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Sr. Prefeito estude a possibilidade de criar uma lei de oferta de descontos nas tarifas de água e demais impostos municipais para os aposentados com baixa renda comprovada pela Assistência Soci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idosos aposentados com um salário mínimo do INSS se veem comprometidos com o pagamento de impostos e tarifas diversas, pois têm seus gastos acumulados com remédios, principalmente. A Secretaria de Promoção Social poderia fazer visitas dentro dessa legislação específica e verificar as condições dos idosos em situação vulnerável. Atestada a carência dessas pessoas, poderiam ser oferecidos descontos, ou até mesmo a isenção de impostos para estas pessoas, que tanto trabalharam e contribuíram com a cidade durante toda a vid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7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07T14:44:00Z</cp:lastPrinted>
  <dcterms:modified xsi:type="dcterms:W3CDTF">2019-03-07T17:46:00Z</dcterms:modified>
  <cp:revision>28</cp:revision>
  <dc:subject/>
  <dc:title/>
</cp:coreProperties>
</file>