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edetização das bocas de lobo na cidade contra insetos e animais peçonh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otineiramente, encontramos relatos de pessoas que encontram escorpiões, baratas e outros insetos dentro de casa, colocando em risco a saúde de seus familia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7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7T14:51:00Z</cp:lastPrinted>
  <dcterms:modified xsi:type="dcterms:W3CDTF">2019-03-07T17:52:00Z</dcterms:modified>
  <cp:revision>28</cp:revision>
  <dc:subject/>
  <dc:title/>
</cp:coreProperties>
</file>