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scalização mais intensa das academias ao ar livre instalada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tos de vandalismo praticados contra esses aparelhos são altos, o que impede que os cidadãos de bem possam usufruir dos espaços danificados, que demoram muitos para ser consert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5:03:00Z</cp:lastPrinted>
  <dcterms:modified xsi:type="dcterms:W3CDTF">2019-03-07T18:03:00Z</dcterms:modified>
  <cp:revision>28</cp:revision>
  <dc:subject/>
  <dc:title/>
</cp:coreProperties>
</file>