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estudos e viabilização de mão única nas R. São Pedro (sentido bairro-centro) e São João (sentido centro-bairr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de muitos motoristas que se veem em situações de trânsito complicadas devido à falta de prudência nessas vias. Ademais, diversos trechos são bastante comprometidos, pois há muito trânsito nas imediações dos supermercados, maternidade, loja do real, EMEF Aureliano, etc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7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7T15:18:00Z</cp:lastPrinted>
  <dcterms:modified xsi:type="dcterms:W3CDTF">2019-03-07T18:22:00Z</dcterms:modified>
  <cp:revision>28</cp:revision>
  <dc:subject/>
  <dc:title/>
</cp:coreProperties>
</file>