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ção de Zona Azul na Praça Rio Branco, R. Floriano Peixoto e Cel. João Manoel no horário de funcionamento das agências bancárias, bem como que se reúna com o Padre para que o mesmo autorize os veículos estacionarem dentro da Praça Rio Branco no horário das 10 às 15 horas, com fiscalização da GC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horário de funcionamento das agências bancárias o trânsito na região da Praça central fica caótico, o que pode ser melhorado com o estacionamento dentro da Praça, bem como a criação de zona azul nas ruas dos primeiros quarteirões que partem do cent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7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07T15:27:00Z</cp:lastPrinted>
  <dcterms:modified xsi:type="dcterms:W3CDTF">2019-03-07T18:27:00Z</dcterms:modified>
  <cp:revision>28</cp:revision>
  <dc:subject/>
  <dc:title/>
</cp:coreProperties>
</file>