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39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 09 de Abril 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IT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9/2015</w:t>
      </w:r>
      <w:r>
        <w:rPr>
          <w:rFonts w:cs="Tunga" w:ascii="Cambria" w:hAnsi="Cambria"/>
          <w:b/>
          <w:szCs w:val="24"/>
        </w:rPr>
        <w:t xml:space="preserve">,  autoria das Vereadoras Raquel Lauriano de Souza  e  Ana Maria Fonzar Plaz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 em Sessão Ordinária realizada em  06/04/2015, pela conquista da 3ª colocação no concurso Miss Ribeirão Preto, onde gostaríamos de parabenizar  V.Sa. pela  belíssima  conquista, 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MELINA JOCARELLI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9T11:39:00Z</dcterms:modified>
  <cp:revision>21</cp:revision>
  <dc:subject/>
  <dc:title> </dc:title>
</cp:coreProperties>
</file>