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0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6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heque nº. 3032, no valor de R$.10.083,38, (dez mil, oitenta e tres reais e trinta e oito centavos), agência Banco Nossa Caixa S/A., referente a devolução de duodécimo do mês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3-27T10:15:00Z</cp:lastPrinted>
  <dcterms:modified xsi:type="dcterms:W3CDTF">2003-03-27T13:20:00Z</dcterms:modified>
  <cp:revision>12</cp:revision>
  <dc:subject/>
  <dc:title> 	</dc:title>
</cp:coreProperties>
</file>