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0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 09 de Abril 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S. SENHORA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s Senhorias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0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 06/04/2015, pela realização da “Domingueira” em prol do Hospital Senhor Bom Jesus, onde gostaríamos de parabenizar  V.Sas. pela  belíssima realização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S. SENHORAS D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GRUPO DE VOLUNTÁRIAS DA ESPERANÇA - VOE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9T11:49:00Z</dcterms:modified>
  <cp:revision>21</cp:revision>
  <dc:subject/>
  <dc:title> </dc:title>
</cp:coreProperties>
</file>