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jc w:val="center"/>
        <w:rPr/>
      </w:pPr>
      <w:r>
        <w:rPr>
          <w:rFonts w:cs="Tahoma" w:ascii="Tahoma" w:hAnsi="Tahoma"/>
          <w:b/>
          <w:sz w:val="18"/>
          <w:szCs w:val="18"/>
        </w:rPr>
        <w:t>PROJETO DE LEI Nº 869, DE 07 DE MARÇO DE 2019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spõe sobre adequações no sistema de cobrança e responsabilidade do serviço de coleta de resíduos sólidos urbanos alterando as Leis municipais nº 1.357/01, 1.500/06, 1.505/06, 1.970/2014 e 2.105/17 e dá outras providências. 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ELO OTAVIANO DOS SANTOS, Prefeito do Município de Monte Azul Paulista, Estado de São Paulo, no uso de suas atribuições legais,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z saber que a Câmara Municipal aprova e eu sanciono e promulgo a seguinte Lei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º - </w:t>
      </w:r>
      <w:r>
        <w:rPr>
          <w:rFonts w:cs="Tahoma" w:ascii="Tahoma" w:hAnsi="Tahoma"/>
          <w:sz w:val="18"/>
          <w:szCs w:val="18"/>
        </w:rPr>
        <w:t>A presente Lei reorganiza o sistema de cobrança da Taxa de Coleta de Lixo no Município de Monte Azul Paulista e a prestação dos serviços de coleta de resíduos sólidos urbanos de acordo com a Lei Federal nº 12.305, de 02 de agosto de 2010, em especial no disposto em seu Capítulo II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2º - </w:t>
      </w:r>
      <w:r>
        <w:rPr>
          <w:rFonts w:cs="Tahoma" w:ascii="Tahoma" w:hAnsi="Tahoma"/>
          <w:sz w:val="18"/>
          <w:szCs w:val="18"/>
        </w:rPr>
        <w:t>Fica, a partir da publicação desta Lei, sob a responsabilidade da Prefeitura do Município de Monte Azul Paulista a execução total dos serviços de coleta, transporte e destinação final dos resíduos sólidos de que trata a Lei Federal nº 12.305/2010, em especial no disposto no inciso I do artigo 13 da le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. </w:t>
      </w:r>
      <w:r>
        <w:rPr>
          <w:rFonts w:cs="Tahoma" w:ascii="Tahoma" w:hAnsi="Tahoma"/>
          <w:sz w:val="18"/>
          <w:szCs w:val="18"/>
        </w:rPr>
        <w:t xml:space="preserve">Até que se faça necessário os serviços de que trata o </w:t>
      </w:r>
      <w:r>
        <w:rPr>
          <w:rFonts w:cs="Tahoma" w:ascii="Tahoma" w:hAnsi="Tahoma"/>
          <w:i/>
          <w:sz w:val="18"/>
          <w:szCs w:val="18"/>
        </w:rPr>
        <w:t xml:space="preserve">caput </w:t>
      </w:r>
      <w:r>
        <w:rPr>
          <w:rFonts w:cs="Tahoma" w:ascii="Tahoma" w:hAnsi="Tahoma"/>
          <w:sz w:val="18"/>
          <w:szCs w:val="18"/>
        </w:rPr>
        <w:t>deste artigo continuarão a ser prestados pelo SAEMAP por até 180 (cento e oitenta) dias, a contar da publicação desta Lei, para que a Prefeitura do Município possa estruturar a prestação dos serviços, podendo ser prorrogados por até 60 (sessenta) dias justificadam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3º - </w:t>
      </w:r>
      <w:r>
        <w:rPr>
          <w:rFonts w:cs="Tahoma" w:ascii="Tahoma" w:hAnsi="Tahoma"/>
          <w:sz w:val="18"/>
          <w:szCs w:val="18"/>
        </w:rPr>
        <w:t>A cobrança da Taxa de Serviço de Coleta de Lixo continuará a ser lançada, cobrada e recolhida nos termos do art. 37, da Lei Municipal 1357/2001 e ainda de acordo com o disposto no art. 35, §3°-A, da Lei Federal 11.445/07, com redação dada pela Medida Provisória 868/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1°. </w:t>
      </w:r>
      <w:r>
        <w:rPr>
          <w:rFonts w:cs="Tahoma" w:ascii="Tahoma" w:hAnsi="Tahoma"/>
          <w:sz w:val="18"/>
          <w:szCs w:val="18"/>
        </w:rPr>
        <w:t xml:space="preserve">A partir da data da efetiva prestação dos serviços constantes do art. 2º desta lei pela Prefeitura Municipal, a arrecadação da Taxa de que trata o </w:t>
      </w:r>
      <w:r>
        <w:rPr>
          <w:rFonts w:cs="Tahoma" w:ascii="Tahoma" w:hAnsi="Tahoma"/>
          <w:i/>
          <w:sz w:val="18"/>
          <w:szCs w:val="18"/>
        </w:rPr>
        <w:t xml:space="preserve">caput </w:t>
      </w:r>
      <w:r>
        <w:rPr>
          <w:rFonts w:cs="Tahoma" w:ascii="Tahoma" w:hAnsi="Tahoma"/>
          <w:sz w:val="18"/>
          <w:szCs w:val="18"/>
        </w:rPr>
        <w:t>deste artigo deverá ser repassada mensalmente pelo SAEMAP aos cofres da Prefeitura do Município de Monte Azul Paulista, até o quinto dia útil do mês subsequente à arrecada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2º. </w:t>
      </w:r>
      <w:r>
        <w:rPr>
          <w:rFonts w:cs="Tahoma" w:ascii="Tahoma" w:hAnsi="Tahoma"/>
          <w:sz w:val="18"/>
          <w:szCs w:val="18"/>
        </w:rPr>
        <w:t>Não serão objeto de repasse aos cofres da Prefeitura do Município os valores lançados antes da publicação desta Lei, mesmo que arrecadados após a sua publica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3°. </w:t>
      </w:r>
      <w:r>
        <w:rPr>
          <w:rFonts w:cs="Tahoma" w:ascii="Tahoma" w:hAnsi="Tahoma"/>
          <w:sz w:val="18"/>
          <w:szCs w:val="18"/>
        </w:rPr>
        <w:t>Em caso de inadimplência da taxa de serviço de coleta de lixo, a cobrança administrativa ou judicial será de responsabilidade do Serviço de Água e Esgoto – SAEMAP, cuja arrecadação deverá ser repassada aos cofres da Prefeitura do Município de Monte Azul Paulista, até o quinto dia útil do mês subsequente ao da arrecada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4º - </w:t>
      </w:r>
      <w:r>
        <w:rPr>
          <w:rFonts w:cs="Tahoma" w:ascii="Tahoma" w:hAnsi="Tahoma"/>
          <w:sz w:val="18"/>
          <w:szCs w:val="18"/>
        </w:rPr>
        <w:t>Ficam revogadas as alíneas “f” e “h” até a “l” do artigo 2º da Lei Municipal nº 1.500/200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5º - </w:t>
      </w:r>
      <w:r>
        <w:rPr>
          <w:rFonts w:cs="Tahoma" w:ascii="Tahoma" w:hAnsi="Tahoma"/>
          <w:sz w:val="18"/>
          <w:szCs w:val="18"/>
        </w:rPr>
        <w:t>Ficam revogadas as alíneas “h” e “i” e o parágrafo primeiro do artigo 4º da Lei Municipal nº 1.500/200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6º – </w:t>
      </w:r>
      <w:r>
        <w:rPr>
          <w:rFonts w:cs="Tahoma" w:ascii="Tahoma" w:hAnsi="Tahoma"/>
          <w:sz w:val="18"/>
          <w:szCs w:val="18"/>
        </w:rPr>
        <w:t>O §1º do artigo 15 da Lei Municipal nº 1.500/2006 passa a vigorar com a seguinte redaçã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“§1º - A regulamentação de que trata este artigo compreenderá o regulamento dos serviços de água e esgoto, e o regimento interno do SAEMAP.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7º – </w:t>
      </w:r>
      <w:r>
        <w:rPr>
          <w:rFonts w:cs="Tahoma" w:ascii="Tahoma" w:hAnsi="Tahoma"/>
          <w:sz w:val="18"/>
          <w:szCs w:val="18"/>
        </w:rPr>
        <w:t>Fica revogado o artigo 108 da Lei Municipal nº 2.105/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8º – </w:t>
      </w:r>
      <w:r>
        <w:rPr>
          <w:rFonts w:cs="Tahoma" w:ascii="Tahoma" w:hAnsi="Tahoma"/>
          <w:sz w:val="18"/>
          <w:szCs w:val="18"/>
        </w:rPr>
        <w:t>Os serviços de coleta, transporte e destinação final dos resíduos sólidos de que trata esta Lei ficarão sob a responsabilidade da Secretaria Municipal de Obras e Urbanismo criada pela Lei Municipal nº 2.105/2017, Capítulo II, Seção IX, até que seja criada a estrutura administrativa própria pelo Poder Executivo Municip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9º – </w:t>
      </w:r>
      <w:r>
        <w:rPr>
          <w:rFonts w:cs="Tahoma" w:ascii="Tahoma" w:hAnsi="Tahoma"/>
          <w:sz w:val="18"/>
          <w:szCs w:val="18"/>
        </w:rPr>
        <w:t>As despesas oriundas da aplicação desta Lei correrão por conta de dotações próprias, consignadas no orçamento corrente, suplementadas se necessári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0º – </w:t>
      </w:r>
      <w:r>
        <w:rPr>
          <w:rFonts w:cs="Tahoma" w:ascii="Tahoma" w:hAnsi="Tahoma"/>
          <w:sz w:val="18"/>
          <w:szCs w:val="18"/>
        </w:rPr>
        <w:t>Esta Lei entra em vigor na data de sua publicação. Revogadas as disposições em contrár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Monte Azul Paulista, 0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ELO OTAVIANO DOS SANTOS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4602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18874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2:00Z</dcterms:created>
  <dc:creator>Usuario</dc:creator>
  <dc:description/>
  <cp:keywords/>
  <dc:language>en-US</dc:language>
  <cp:lastModifiedBy>Marinei</cp:lastModifiedBy>
  <cp:lastPrinted>2019-03-07T14:04:00Z</cp:lastPrinted>
  <dcterms:modified xsi:type="dcterms:W3CDTF">2019-03-07T17:05:00Z</dcterms:modified>
  <cp:revision>3</cp:revision>
  <dc:subject/>
  <dc:title>COMPROVAÇÃO DA APLICAÇÃO DE RECURSOS FINANCEIROS</dc:title>
</cp:coreProperties>
</file>