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27/2019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08 de Março de 2019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</w:rPr>
        <w:t>Em atenção ao seu Ofício nº 286/2018, de 13 de Dezembro de 2018, venho por meio deste, informar Vossa Excelência, que nos termos do Artigo 68 do Regimento Interno desta Casa de Leis, o Projeto de Lei nº 854/2018 de 13 de Dezembro de 2018, dispondo sobre: “Dispõe sobre a ampliação do número de empregos de Diretor de Escola e de função de confiança de Coordenador Pedagógico no Quadro do Magistério Público da Lei Municipal nº 1.555 de 20 de junho de 2008”, que "Dispõe sobre a reestruturação do Plano de Carreira e Valorização do Magistério Público do Município de Monte Azul Paulista, e dá outras disposições" de sua autoria, foi ARQUIVADO pelas Comissões Permanentes desta Casa de Leis, com base no Artigo 37 da Constituição Federal e o princípio da moralidade, tendo em vista que a mensagem do referido projeto contradiz os artigos 1º e 2º da Lei citada e não atende os termos do Artigo nº 115 da Constituição Estadual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6:00Z</dcterms:created>
  <dc:creator>Camara Municipal MAP</dc:creator>
  <dc:description/>
  <cp:keywords/>
  <dc:language>en-US</dc:language>
  <cp:lastModifiedBy>Usuario</cp:lastModifiedBy>
  <cp:lastPrinted>2016-10-28T08:51:00Z</cp:lastPrinted>
  <dcterms:modified xsi:type="dcterms:W3CDTF">2019-03-08T19:17:00Z</dcterms:modified>
  <cp:revision>8</cp:revision>
  <dc:subject/>
  <dc:title> </dc:title>
</cp:coreProperties>
</file>