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2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12 de Març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46/2019, extraído do Projeto de Lei nº. 862/2019, APROVADO por esta Edilidade em Sessão Ordinária realizada em 11/03/2019, bem como cópias das INDICAÇÕES nº. 062 à 082/2019 e REQUERIMENTOS nº. 016 à 023/2019, também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3-11T19:51:00Z</dcterms:modified>
  <cp:revision>19</cp:revision>
  <dc:subject/>
  <dc:title> </dc:title>
</cp:coreProperties>
</file>