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41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0 de Abril 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°S. 1282/2015, extraído do Projeto  de Lei nºs. 653/2015, APROVADO  por esta Edilidade em Sessão Extraordinária realizada em  10/04/2015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10T13:06:00Z</dcterms:modified>
  <cp:revision>21</cp:revision>
  <dc:subject/>
  <dc:title> </dc:title>
</cp:coreProperties>
</file>