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a instalação de cobertura no ponto de ônibus circular próximo à rotatória dos Móveis Cha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edido se dá em virtude da reclamação dos usuários que ficam esperando o ônibus no sol e na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3T13:52:00Z</cp:lastPrinted>
  <dcterms:modified xsi:type="dcterms:W3CDTF">2019-03-13T16:52:00Z</dcterms:modified>
  <cp:revision>28</cp:revision>
  <dc:subject/>
  <dc:title/>
</cp:coreProperties>
</file>