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84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recuperação das estradas municipais com a instalação de pedras nos pontos críticos onde se formam os buracos e prejudicam o tráfego e escoamento das safr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proprietários estão reclamando das condições das estradas que prejudicam o escoamento agrícola da cidade. Alguns até fizeram o serviço por conta, mesmo pagando impostos, o que não é jus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març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ANTÔNIO SÉRGIO LEAL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3-14T13:37:00Z</cp:lastPrinted>
  <dcterms:modified xsi:type="dcterms:W3CDTF">2019-03-14T16:38:00Z</dcterms:modified>
  <cp:revision>30</cp:revision>
  <dc:subject/>
  <dc:title/>
</cp:coreProperties>
</file>