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lixeiras dentro e fora do Ginásio de Esportes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está reformado e receberá eventos, carecendo das lixeiras para que sejam depositados os lixos de forma adequ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3T14:14:00Z</cp:lastPrinted>
  <dcterms:modified xsi:type="dcterms:W3CDTF">2019-03-13T17:14:00Z</dcterms:modified>
  <cp:revision>28</cp:revision>
  <dc:subject/>
  <dc:title/>
</cp:coreProperties>
</file>