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lização de um convênio com o Sistema SESC, SEBRAE, SENAR, SEST, SENAT, SESCOOP, SENAC, SENAI e SESI, para realização de cursos e treinamentos para qualificação profissional para a populaçã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demanda por cursos de qualificação profissional é muito constante em nossa cidade, e a parceria com esse sistema poderia se reverter em benefícios para a população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4:23:00Z</cp:lastPrinted>
  <dcterms:modified xsi:type="dcterms:W3CDTF">2019-03-13T17:23:00Z</dcterms:modified>
  <cp:revision>28</cp:revision>
  <dc:subject/>
  <dc:title/>
</cp:coreProperties>
</file>