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7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s engenheiros promovam a realização da planta de um prédio para a construção da Jazz Brasil Filarmônica,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Calibri"/>
          <w:b/>
          <w:sz w:val="24"/>
          <w:szCs w:val="24"/>
        </w:rPr>
        <w:t xml:space="preserve">CONSIDERANDO </w:t>
      </w:r>
      <w:r>
        <w:rPr>
          <w:rFonts w:cs="Calibri"/>
          <w:sz w:val="24"/>
          <w:szCs w:val="24"/>
        </w:rPr>
        <w:t>que não temos um Centro Cultural em nossa cidad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os fatores positivos que esse centro poderá trazer em prol da Educação e demais segmentos que ensejam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cultu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que a Fundação Jezzbrasil possui um terreno e este pode vir a ser o Centro de Cultura de nossa cidad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os relevantes trabalhos prestados por essa instituição talentosa, a se refletir no êxito alcançado ao longo de sua trajetór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ser possível uma parceria “público-privado”, ou seja, unir em favor dos cidadãos o poder público e o privado para promoverem o bem aos cidadãos monte-azulenses: crianças e jovens, bem como as escolas que poderão ser favorecidas com a criação desse espaç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que a Fundação JezzBrazil possui o terreno e precisa somente da planta, pois os recursos para construção independem da prefeitu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que em conversa com Marcos Alexandre Cruz, este explicou o funcionamento para aa aquisição de verbas para a construção, sendo uma planta simples que comportará no piso superior um anfiteatro e este poderá ser utilizado pelas escolas municipais e também as demais que quiserem fazer uso do mesm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o empreendimento ser plausível para abrigar o que lhe compete — Centro Cultural e, este vai viabilizar eventos positivos, bem como propiciar as crianças, jovens e demais pessoas o envolvimento com as várias vertentes culturai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Calibri"/>
          <w:b/>
          <w:sz w:val="24"/>
          <w:szCs w:val="24"/>
        </w:rPr>
        <w:tab/>
        <w:t xml:space="preserve">CONSIDERANDO </w:t>
      </w:r>
      <w:r>
        <w:rPr>
          <w:rFonts w:cs="Calibri"/>
          <w:sz w:val="24"/>
          <w:szCs w:val="24"/>
        </w:rPr>
        <w:t>que muitas crianças e jovens das escolas municipais serão privilegiados com cursos e possibilidades de se tornarem excelentes músicos e fazer disso uma profiss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13T15:10:00Z</cp:lastPrinted>
  <dcterms:modified xsi:type="dcterms:W3CDTF">2019-03-13T18:21:00Z</dcterms:modified>
  <cp:revision>27</cp:revision>
  <dc:subject/>
  <dc:title/>
</cp:coreProperties>
</file>