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u w:val="single"/>
        </w:rPr>
        <w:t>OFÍCIO Nº 042/2015</w:t>
      </w:r>
      <w:r>
        <w:rPr>
          <w:rFonts w:cs="Cambria" w:ascii="Cambria" w:hAnsi="Cambria"/>
          <w:bCs/>
          <w:sz w:val="28"/>
          <w:szCs w:val="28"/>
        </w:rPr>
        <w:t xml:space="preserve">.     </w:t>
      </w:r>
    </w:p>
    <w:p>
      <w:pPr>
        <w:pStyle w:val="Heading2"/>
        <w:jc w:val="left"/>
        <w:rPr>
          <w:rFonts w:ascii="Cambria" w:hAnsi="Cambria" w:eastAsia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</w:p>
    <w:p>
      <w:pPr>
        <w:pStyle w:val="Heading2"/>
        <w:jc w:val="righ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Monte Azul Paulista, 14 de Abril de 2015.</w:t>
      </w:r>
    </w:p>
    <w:p>
      <w:pPr>
        <w:pStyle w:val="Heading2"/>
        <w:jc w:val="lef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tabs>
          <w:tab w:val="clear" w:pos="709"/>
          <w:tab w:val="left" w:pos="2835" w:leader="none"/>
        </w:tabs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Excelentíssima Representante do Ministério Público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Heading2"/>
        <w:tabs>
          <w:tab w:val="clear" w:pos="709"/>
          <w:tab w:val="left" w:pos="2835" w:leader="none"/>
        </w:tabs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Cumprimentando-a cordialmente, com muito respeito, tenho a honra de dirigir-me a presença de Vossa Excelência, em resposta ao ofício nº. 128-15/PJ.Mte.Pla. data de 11 de março de 2015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Informo a Excelentíssima Representante do Ministério Público de Monte Azul Paulista, que esta Casa Legislativa mantém junto ao Instituto PROE, Termo de Convênio nº. 8625, datado de 07 de maio de 2009, o qual específica os moldes do recrutamento para a contratação de estagiários para Câmara Municipal de Monte Azul Paulista (termo de convênio anexo)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 xml:space="preserve">Esclarecemos que a responsabilidade de realização do referido recrutamento é do INSTITUTO PROE, e que nenhum ato administrativo foi praticado por esta Casa Legislativa nesse sentido, tendo apenas a mesa diretora desta Casa de Leis comunicado a ACIMAP, representante do PROE nesta cidade, sobre a abertura de três vagas de estagiários do ensino médio, sendo uma vaga para o período da manhã e duas para a o período da tarde, por consequência solicitando o recrutamento para as contratações, as quais sempre foram feitas nos mesmos moldes desde de meados de 2009.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Informo que nesta cidade o INSTITUTO PROE é representado pela Associação Comercial e Industrial de Monte Azul Paulista-SP (Acimap), a quem coube fazer o respectivo recrutamento para as três vagas de estagiários do ensino médio ofertado pela Câmara Municipal de Monte Azul Paulista e é do nosso conhecimento que a Associação Comercial efetivou o processo de recrutamento nos mesmos moldes adotados nas ocasiões anteriore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 xml:space="preserve">Por decorrência foi protocolado nesta Casa de Leis ofício (protocolo datado de 06/04/2015), pelo presidente da ACIMAP, informando a relação dos recrutados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 xml:space="preserve">Por derradeiro, informo que a mesa diretora desta Casa de Leis esta tomando as providências cabíveis e de praxe para que as três pessoas recrutadas pela ACIMAP iniciem os respectivos estágios em 04.05.2015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>O que me cumpria, remeto protestos de elevada estima e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residente da Câmar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xcelentíssima Senhora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outora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ARIA JÚLIA CÂMARA FACCHIN</w:t>
      </w:r>
      <w:r>
        <w:rPr>
          <w:rFonts w:cs="Cambria" w:ascii="Cambria" w:hAnsi="Cambria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D. Promotora de Justiç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4T16:52:00Z</dcterms:modified>
  <cp:revision>21</cp:revision>
  <dc:subject/>
  <dc:title> </dc:title>
</cp:coreProperties>
</file>