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8/2019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egoe UI" w:ascii="Segoe UI" w:hAnsi="Segoe UI"/>
          <w:b/>
          <w:sz w:val="24"/>
          <w:szCs w:val="28"/>
        </w:rPr>
        <w:tab/>
        <w:t>INDICO</w:t>
      </w:r>
      <w:r>
        <w:rPr>
          <w:rFonts w:cs="Segoe UI" w:ascii="Segoe UI" w:hAnsi="Segoe UI"/>
          <w:sz w:val="20"/>
        </w:rPr>
        <w:t xml:space="preserve"> ao Exmo. Sr. Prefeito Municipal, nos termos regimentais, que estude as possibilidades de providenciar a reforma e adequação da área do campo de futebol do jardim Califórnia, pois no local só há uma trave e um gramado que precisa de maiores cuidados para torná-lo apto ao uso em campeonatos, por exemp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CONSIDERANDO que o Jardim Califórnia possui uma área e nesta há um campo de futebo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o referido campo possui traves, mas o mesmo está muito malcuidad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os moradores do referido bairro pediram a este vereador para buscar junto ao executivo a melhora do referido camp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ser os esportes uma forma de atividade física e a mesma propicia momentos felizes para as pessoas e estas precisam de alguma atração para aliviar dias de trabalhos ao longo da sema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o pedido se faz justo, até porque os custos são bem ínfimos e, certamente, não vão onerar de forma demasiada os cofres públic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JUSTIFICATIVA a manutenção do referido campo vem ao encontro de uma realidade em que o Setor de Esportes poderá se valer do campo e este será mais uma oportunidade para se por em prática o projeto deste vereador que viabiliza o encontro de bairros para a realização de futebol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EIRO: a Vossa Excelência, ouvido o douto Plenário e observadas as formalidades legais, que seja oficiado ao Senhor Prefeito Municipal para que aprecie a indicação e atenda o pedido dos moradores do referido bairro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Monte Azul Paulista, 13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5:39:00Z</cp:lastPrinted>
  <dcterms:modified xsi:type="dcterms:W3CDTF">2019-03-13T18:42:00Z</dcterms:modified>
  <cp:revision>27</cp:revision>
  <dc:subject/>
  <dc:title/>
</cp:coreProperties>
</file>