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6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lang w:eastAsia="pt-BR"/>
        </w:rPr>
        <w:t>: Autoriza concessão de adiantamento de valor à Vereadores da Câmara Municipal para participar da Posse dos Deputados Estaduais, como também protocolar documentos com os mesmos na cidade de São Paulo/SP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lang w:eastAsia="pt-BR"/>
        </w:rPr>
        <w:t xml:space="preserve"> a concessão de Adiantamento no valor de R$ 1.800,00 (mil e oitocentos reais) aos Senhores </w:t>
      </w:r>
      <w:r>
        <w:rPr>
          <w:rFonts w:eastAsia="Times New Roman" w:cs="Cambria" w:ascii="Cambria" w:hAnsi="Cambria"/>
          <w:b/>
          <w:u w:val="single"/>
          <w:lang w:eastAsia="pt-BR"/>
        </w:rPr>
        <w:t>ELIEL PRIOLI, JOSÉ ALFREDO PEREZ CANTORE, RICARDO SANCHES LIMA e WILSON RODRIGUES</w:t>
      </w:r>
      <w:r>
        <w:rPr>
          <w:rFonts w:eastAsia="Times New Roman" w:cs="Cambria" w:ascii="Cambria" w:hAnsi="Cambria"/>
          <w:b/>
          <w:lang w:eastAsia="pt-BR"/>
        </w:rPr>
        <w:t>, vereadores da Câmara Municipal de Monte Azul Paulista/SP, para cobrir despesas com viagem a cidade de São Paulo/SP, para comparecimento a Sessão Solene de Posse dos Deputados Estaduais Itamar Borges e Damaris Moura, aproveitarão a ocasião para solicitar emendas parlamentares para diversas áreas do nosso município, sendo que a referida viagem será realizada no dia 15 de Março de 2019 (sexta-feira), conforme documentos anex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Monte Azul Paulista, 14 de Març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t-BR"/>
        </w:rPr>
      </w:pPr>
      <w:r>
        <w:rPr>
          <w:rFonts w:eastAsia="Times New Roman" w:cs="Cambria" w:ascii="Cambria" w:hAnsi="Cambria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</w:t>
      </w: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9-03-14T16:37:00Z</dcterms:modified>
  <cp:revision>37</cp:revision>
  <dc:subject/>
  <dc:title> </dc:title>
</cp:coreProperties>
</file>