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mpeza na esquina da R. Monsenhor Bezerra de Menezes e o CEMEI Oringa, uma vez que o local está com a visão prejudicada, podendo provocar acidentes no local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CONSIDERANDO </w:t>
      </w:r>
      <w:r>
        <w:rPr>
          <w:rFonts w:cs="Calibri"/>
          <w:sz w:val="24"/>
          <w:szCs w:val="24"/>
        </w:rPr>
        <w:t>a necessidade de desobstruir a visão entre a Rua Monsenhor Bezerra e o CEMEI Oring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 xml:space="preserve">CONSIDERANDO </w:t>
      </w:r>
      <w:r>
        <w:rPr>
          <w:rFonts w:cs="Calibri"/>
          <w:sz w:val="24"/>
          <w:szCs w:val="24"/>
        </w:rPr>
        <w:t>que há necessidade de se pintar de amarelo uns dez metros da esquina da Rua Monsenhor Bezerra de Menezes, onde se encontra o referido CEME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 xml:space="preserve">CONSIDERANDO </w:t>
      </w:r>
      <w:r>
        <w:rPr>
          <w:rFonts w:cs="Calibri"/>
          <w:sz w:val="24"/>
          <w:szCs w:val="24"/>
        </w:rPr>
        <w:t xml:space="preserve">que algum acidente pode ocorrer devido à falta de visão proporcionado por veículos que estacionam próximos à esquina e promovem obstrução para quem sobre a Rua Monsenhor Bezerra e segue para a rua paralela ao CEMEI Oring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ONSIDERANDO</w:t>
      </w:r>
      <w:r>
        <w:rPr>
          <w:rFonts w:cs="Calibri"/>
          <w:sz w:val="24"/>
          <w:szCs w:val="24"/>
        </w:rPr>
        <w:t xml:space="preserve"> que o problema inspira perigo, presenciado por este vereador, que, muitas vezes, quase teve seu veículo abalroado por outro carro que tentava virar a esquina.  </w:t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>: a Vossa Excelência, ouvido o douto Plenário e observadas as formalidades legais, que seja oficiado ao Senhor Prefeito Municipal para que aprecie a indicação e atenda o pedido dos moradores do Bairro Cruzeiro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Monte Azul Paulista, 13 de março de 2019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3T16:05:00Z</cp:lastPrinted>
  <dcterms:modified xsi:type="dcterms:W3CDTF">2019-03-13T19:05:00Z</dcterms:modified>
  <cp:revision>27</cp:revision>
  <dc:subject/>
  <dc:title/>
</cp:coreProperties>
</file>