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0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adequada e a construção de redutores de velocidade, bem como pintura de faixa amarela para proibir estacionamento na curva acentuada que existe entre os bairros Jd. dos Ipês e Baraldi, haja vista a iminência de acidentes naquele espaço, conforme fotografia anex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>que no Bairro Jardim dos Ipês faltam placas de identificação das ru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que nesse bairro há uma curva que liga o Residencial Baraldi ao Jardim dos Ipê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ser uma curva muito perigosa e, em dias de aulas, os alunos ao saírem das escolas trafegam em meio à rua e os motoristas, devido a curva acentuada, muitos andam em alta velocidade e isso poderá provocar acidente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 xml:space="preserve">que este vereador já presenciou tal fato, bem como os moradores do Jardim dos Ipês pedem que sejam colocados redutores de velocidade na referida curva e a mesma seja sinalizad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ser visível o problema, há necessidade de redutores tanto para vem do Residencial Baraldi para o Jardim dos Ipês e vice-vers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ser de vital importância pintar as laterais da referida curva de amarelo para coibir o estacionamento de veículos, tanto de um lado, como do outro. (Pois já vi caminhões estacionados na curva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6:34:00Z</cp:lastPrinted>
  <dcterms:modified xsi:type="dcterms:W3CDTF">2019-03-13T19:34:00Z</dcterms:modified>
  <cp:revision>28</cp:revision>
  <dc:subject/>
  <dc:title/>
</cp:coreProperties>
</file>