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1/201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reforma do banheiro do Jardim dos Passarinhos, pois, os usuários da academia ao ar livre reclamam que o estado do espaço citado está lastimável, mesmo sendo este um pedido constante dos vereadores há muitos anos, não solucionado por nenhum administrado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Segoe UI" w:ascii="Segoe UI" w:hAnsi="Segoe UI"/>
        </w:rPr>
        <w:tab/>
      </w:r>
      <w:r>
        <w:rPr>
          <w:rFonts w:cs="Calibri"/>
          <w:sz w:val="24"/>
          <w:szCs w:val="24"/>
        </w:rPr>
        <w:t>CONSIDERANDO que esse pedido tramita por essa Casa de Leis há décad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talvez seja algo muito fácil de resolver, pois se trata de um bem público, pertencente à Prefeitura Municipa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muitos moradores que se valem da Academia ao ar Livre do Jardim dos Passarinhos e dizem que o banheiro do referido jardim é uma lástima, totalmente deixado ao acaso, jogado às traç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o banheiro pertence à prefeitura e cabe ao executivo encontrar solução para esse problema que se arrasta por tanto tempo e, sem solução, desagrada aos cidadã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ONSIDERANDO que a prefeitura, através do executivo poderia destinar um funcionário, da mesma forma que há na Praça da Matriz, para tomar conta, zelar desse bem público, afinal, ele é parte intrínseca da referida praç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JUSTIFICATIVA as imagens revelam o descaso, certamente, muitas vezes, por parte de pessoas que não têm respeito ao patrimônio público e ajudam a destruí-lo. Mas, como sabemos muitos cidadãos de bem se valem do referido banheir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Monte Azul Paulista, 13 de março de 2019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  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  ____________________________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3-14T13:39:00Z</cp:lastPrinted>
  <dcterms:modified xsi:type="dcterms:W3CDTF">2019-03-14T16:40:00Z</dcterms:modified>
  <cp:revision>30</cp:revision>
  <dc:subject/>
  <dc:title/>
</cp:coreProperties>
</file>