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Ginásio de Esportes foi inaugurado em 2018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altava o laudo dos bombeiros, em que atestava as condições de funcionamento d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espaço segue fechado para a popul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informações sobre o AVCB (laudo dos Bombeiros) para a abertura oficial do Ginásio de Esportes, bem como informações sobre quais as medidas que ainda necessitam ser resolvidas para que isso ocor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3-14T13:41:00Z</cp:lastPrinted>
  <dcterms:modified xsi:type="dcterms:W3CDTF">2019-03-14T16:41:00Z</dcterms:modified>
  <cp:revision>26</cp:revision>
  <dc:subject/>
  <dc:title> </dc:title>
</cp:coreProperties>
</file>