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rograma Estratégia de Saúde da Família contempla visitas à zona rur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visitas geram relató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questionados sobre a realização dessas visi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sobre as visitas dos agentes do Programa ESF à zona Rural, bem como que sejam encaminhados relatórios sobre essas visi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13T16:51:00Z</cp:lastPrinted>
  <dcterms:modified xsi:type="dcterms:W3CDTF">2019-03-13T19:51:00Z</dcterms:modified>
  <cp:revision>24</cp:revision>
  <dc:subject/>
  <dc:title> </dc:title>
</cp:coreProperties>
</file>