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43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16 de  Abril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088, de 16 de Abril  de 2015, vimos por meio deste, passar às mãos de Vossa Excelência, o  Projeto de Lei nº.650, de 31/03/2015 – Altera e acrescenta dispositivos na Lei nº 1428, de 23 de Abril de 2004, que dispõe sobre a reorganização administrativa e a reestruturação do quadro de pessoal da Prefeitura Municipal de Monte Azul Paulista,  para as devidas 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16T16:02:00Z</dcterms:modified>
  <cp:revision>21</cp:revision>
  <dc:subject/>
  <dc:title> </dc:title>
</cp:coreProperties>
</file>