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7494"/>
      </w:tblGrid>
      <w:tr>
        <w:trPr>
          <w:trHeight w:val="266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"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PARECER EM CONJUNTO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; FINANÇAS E ORÇAMENTO; E, EDUCAÇÃO, SAÚDE E ASSISTÊNCIA SOCI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SSUNTO</w:t>
      </w:r>
      <w:r>
        <w:rPr>
          <w:rFonts w:cs="Cambria" w:ascii="Cambria" w:hAnsi="Cambria"/>
          <w:b/>
          <w:szCs w:val="24"/>
        </w:rPr>
        <w:t>: PROJETO DE LEI N° 867, DE 28 DE FEVEREIRO DE 2019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DISPÕE SOBRE:</w:t>
      </w:r>
      <w:r>
        <w:rPr>
          <w:rFonts w:cs="Arial" w:ascii="Cambria" w:hAnsi="Cambria"/>
          <w:b/>
          <w:szCs w:val="24"/>
        </w:rPr>
        <w:t xml:space="preserve"> INCLUI NO CALENDÁRIO OFICIAL DE EVENTOS DO MUNICÍPIO DE MONTE AZUL PAULISTA, ESTADO DE SÃO PAULO, O DIA MUNICIPAL DA SAÚDE, E,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; FINANÇAS E ORÇAMENTO; E, EDUCAÇÃO, SAÚDE E ASSISTÊNCIA SOCIAL, APÓS PROCEDEREM AO CUIDADOSO EXAME NO PROJETO DE LEI N°. 867, DE 28 DE FEVEREIRO DE 2019 - </w:t>
      </w:r>
      <w:r>
        <w:rPr>
          <w:rFonts w:cs="Arial" w:ascii="Cambria" w:hAnsi="Cambria"/>
          <w:b/>
          <w:szCs w:val="24"/>
        </w:rPr>
        <w:t xml:space="preserve">DISPONDO SOBRE INCLUI NO CALENDÁRIO OFICIAL DE EVENTOS DO MUNICÍPIO DE MONTE AZUL PAULISTA, ESTADO DE SÃO PAULO, O DIA MUNICIPAL DA SAÚDE, E, DÁ OUTRAS PROVIDÊNCIAS, </w:t>
      </w:r>
      <w:r>
        <w:rPr>
          <w:rFonts w:cs="Cambria" w:ascii="Cambria" w:hAnsi="Cambria"/>
          <w:b/>
          <w:szCs w:val="24"/>
        </w:rPr>
        <w:t>EM REUNIÃO DE SEUS MEMBROS, ANALISANDO SUAS DISPOSIÇÕES, NADA ENCONTRARAM QUE FERISSEM AS NORMAS CONSTITUCIONAIS, LEGAIS OU JURÍDICAS, DECIDIRAM EMITIR PARECER FAVORÁVEL AO MENCIONADO PROJETO DE LEI, SEGUINDO O PARECER EMITIDO PELO ASSESSOR JURÍDICO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14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4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Ô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DUCAÇÃO, SAÚDE E 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</w:rPr>
              <w:t>RICARDO SANCHES LIMA 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5:00Z</dcterms:created>
  <dc:creator>Camara Municipal MAP</dc:creator>
  <dc:description/>
  <dc:language>en-US</dc:language>
  <cp:lastModifiedBy>Usuario</cp:lastModifiedBy>
  <cp:lastPrinted>2019-03-14T09:34:00Z</cp:lastPrinted>
  <dcterms:modified xsi:type="dcterms:W3CDTF">2019-03-14T12:40:00Z</dcterms:modified>
  <cp:revision>3</cp:revision>
  <dc:subject/>
  <dc:title>PARECER EM CONJUNTO</dc:title>
</cp:coreProperties>
</file>