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44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3  de Abril  de 2015.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°S.1283/2015, extraído do Projeto  de Lei  nºs. 648/2015, APROVADO  por esta Edilidade em Sessão Ordinária realizada em  22/04/2015, bem como cópias das INDICAÇÕES NºS. 137 à 152/2015, e REQUERIMENTOS NºS. 055 à 066/2015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4-22T12:59:00Z</dcterms:modified>
  <cp:revision>21</cp:revision>
  <dc:subject/>
  <dc:title> </dc:title>
</cp:coreProperties>
</file>