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31/2019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14 de Març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 atenção ao seu Oficio nº. 082, de 13/03/2019, vimos por meio deste, encaminhar/devolver à Vossa Excelência, os Projetos de Lei nº 864/2019 de 15 de Fevereiro de 2019, e 871/2019 de 07 de Março de 2019, para as devidas adequações, conforme solicitad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DD. PREFEITO MUNICIPAL 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00Z</dcterms:created>
  <dc:creator>Camara Municipal MAP</dc:creator>
  <dc:description/>
  <cp:keywords/>
  <dc:language>en-US</dc:language>
  <cp:lastModifiedBy>Usuario</cp:lastModifiedBy>
  <cp:lastPrinted>2016-10-28T08:51:00Z</cp:lastPrinted>
  <dcterms:modified xsi:type="dcterms:W3CDTF">2019-03-14T13:42:00Z</dcterms:modified>
  <cp:revision>6</cp:revision>
  <dc:subject/>
  <dc:title> </dc:title>
</cp:coreProperties>
</file>