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NELSON FRANCISCO DA SILV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NELSON FRANCISCO DA SILV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DA SILVA NASCIMENT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SÉ DA SILVA NASCIMEN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JESUS LASTÓRI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ÃO JESUS LASTÓRI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PEDRO VICENTE SOUZ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PEDRO VICENTE SOUZ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GERALDO GOM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GERALDO GOM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ANUÁRIO DE BIASI NETT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ANUÁRIO DE BIASI NETT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RISTIDES FALCHETT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RISTIDES FALCHETT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JOÃO FOGAR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ÃO FOGARI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IZABEL LOP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MARIA IZABEL LOPEZ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CIRENE SARTORI PILON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CIRENE SARTORI PILON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LEI APARECIDA DOS SANTO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MARLEI APARECIDA DOS SANTO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PARECIDA AMISTÁ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PARECIDA AMISTÁ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LEISE DAIANE MAGALHÃES CÉZARE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LEISE DAIANE MAGALHÃES CÉZARE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45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bril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APARECIDA BARBOSA RODRIGU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2/04/2015,  foi APROVADO por unanimidade de votos dos  senhores vereadores, REQUERIMENTO Nº. 067/2015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MARIA APARECIDA BARBOSA RODRIGU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4-22T14:42:00Z</cp:lastPrinted>
  <dcterms:modified xsi:type="dcterms:W3CDTF">2015-04-22T17:58:00Z</dcterms:modified>
  <cp:revision>43</cp:revision>
  <dc:subject/>
  <dc:title> </dc:title>
</cp:coreProperties>
</file>