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33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19 de Març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. 1447/2019, extraído do Projeto de Lei nº. 863/2019, APROVADO por esta Edilidade em Sessão Ordinária realizada em 18/03/2019, bem como cópias das INDICAÇÕES nº. 083 à 093/2019 e REQUERIMENTOS nº. 024 e 025/2019, também apresentados e aprovados ness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Usuario</cp:lastModifiedBy>
  <cp:lastPrinted>2019-03-11T16:51:00Z</cp:lastPrinted>
  <dcterms:modified xsi:type="dcterms:W3CDTF">2019-03-18T19:31:00Z</dcterms:modified>
  <cp:revision>20</cp:revision>
  <dc:subject/>
  <dc:title> </dc:title>
</cp:coreProperties>
</file>