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046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3 de Abril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 atenção ao seu ofício de nº 024/15-C.A., datado de 16/04/2015, protocolado na Secretaria desta Casa de Leis  sob o nº.104/2015, vimos por meio deste, informar Vossa Senhoria a impossibilidade do uso do plenário desta Câmara Municipal dia 01/06/2015,  às 19:30 horas, para realização de palestra sobre “Alterações do Código de Processo Civil”, em virtude de já estar agendado neste mesmo dia e horário a realização de mais uma Sessão Ordinária desta Casa de L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 </w:t>
      </w:r>
      <w:r>
        <w:rPr>
          <w:rFonts w:cs="Cambria" w:ascii="Cambria" w:hAnsi="Cambria"/>
          <w:b/>
          <w:szCs w:val="24"/>
          <w:u w:val="single"/>
        </w:rPr>
        <w:t>MARCELO FÁVERO CARDOSO DE OLIVEIR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DD. 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22T19:41:00Z</dcterms:modified>
  <cp:revision>23</cp:revision>
  <dc:subject/>
  <dc:title> </dc:title>
</cp:coreProperties>
</file>