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szCs w:val="24"/>
          <w:u w:val="single"/>
          <w:lang w:val="pt-BR"/>
        </w:rPr>
        <w:t>ATA DA QUADRAGÉSIMA SEXTA SESSÃO ORDINÁRIA DA 17ª LEGISLATURA, QUATRIÊNIO 2017/2020 DA CÂMARA MUNICIPAL DE MONTE AZUL PAULISTA, ESTADO DE SÃO PAUL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szCs w:val="24"/>
        </w:rPr>
        <w:t xml:space="preserve">Aos dezoito dias do mês de março do ano de dois mil e dezenove (18/03/2019), às 20:00 hora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szCs w:val="24"/>
        </w:rPr>
        <w:t>ELIEL PRIOLI,</w:t>
      </w:r>
      <w:r>
        <w:rPr>
          <w:rFonts w:cs="Arial" w:ascii="Arial" w:hAnsi="Arial"/>
          <w:szCs w:val="24"/>
        </w:rPr>
        <w:t xml:space="preserve"> tendo como 1°. secretário o vereador </w:t>
      </w:r>
      <w:r>
        <w:rPr>
          <w:rFonts w:cs="Arial" w:ascii="Arial" w:hAnsi="Arial"/>
          <w:b/>
          <w:szCs w:val="24"/>
        </w:rPr>
        <w:t xml:space="preserve">JOSÉ ALFREDO PEREZ CANTORI, </w:t>
      </w:r>
      <w:r>
        <w:rPr>
          <w:rFonts w:cs="Arial" w:ascii="Arial" w:hAnsi="Arial"/>
          <w:szCs w:val="24"/>
        </w:rPr>
        <w:t xml:space="preserve">e 2º secretário o vereador </w:t>
      </w:r>
      <w:r>
        <w:rPr>
          <w:rFonts w:cs="Arial" w:ascii="Arial" w:hAnsi="Arial"/>
          <w:b/>
          <w:szCs w:val="24"/>
        </w:rPr>
        <w:t>JÂNIO SÉRGIO GURJON</w:t>
      </w:r>
      <w:r>
        <w:rPr>
          <w:rFonts w:cs="Arial" w:ascii="Arial" w:hAnsi="Arial"/>
          <w:szCs w:val="24"/>
        </w:rPr>
        <w:t xml:space="preserve">.  Estiveram presentes os vereadores: </w:t>
      </w:r>
      <w:r>
        <w:rPr>
          <w:rFonts w:cs="Arial" w:ascii="Arial" w:hAnsi="Arial"/>
          <w:b/>
          <w:szCs w:val="24"/>
        </w:rPr>
        <w:t xml:space="preserve">ANTÔNIO SÉRGIO LEAL, ANTÔNIO DA COSTA FILHO, JOSNEI BENTO GOMES, PAULO PANHOZA NETO, ORIVAL ALVES, RICARDO SANCHES LIMA e WILSON RODRIGUES. </w:t>
      </w:r>
      <w:r>
        <w:rPr>
          <w:rFonts w:cs="Arial" w:ascii="Arial" w:hAnsi="Arial"/>
          <w:szCs w:val="24"/>
        </w:rPr>
        <w:t>O vereador</w:t>
      </w:r>
      <w:r>
        <w:rPr>
          <w:rFonts w:cs="Arial" w:ascii="Arial" w:hAnsi="Arial"/>
          <w:b/>
          <w:szCs w:val="24"/>
        </w:rPr>
        <w:t xml:space="preserve"> IGOR FONZAR PLAZA </w:t>
      </w:r>
      <w:r>
        <w:rPr>
          <w:rFonts w:cs="Arial" w:ascii="Arial" w:hAnsi="Arial"/>
          <w:szCs w:val="24"/>
        </w:rPr>
        <w:t>esteve ausente devido a problemas de saúde conforme atestado médic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ocedeu-se a oração do Pai-Nosso e logo após procedeu-se à votação e aprovação da Ata da Sessão anterior. Passou-se então para a </w:t>
      </w:r>
      <w:r>
        <w:rPr>
          <w:rFonts w:cs="Arial" w:ascii="Arial" w:hAnsi="Arial"/>
          <w:b/>
          <w:szCs w:val="24"/>
          <w:u w:val="single"/>
        </w:rPr>
        <w:t>PRIMEIRA PARTE</w:t>
      </w:r>
      <w:r>
        <w:rPr>
          <w:rFonts w:cs="Arial" w:ascii="Arial" w:hAnsi="Arial"/>
          <w:szCs w:val="24"/>
        </w:rPr>
        <w:t xml:space="preserve"> dos trabalhos com a leitura das matérias apresentadas. </w:t>
      </w:r>
      <w:r>
        <w:rPr>
          <w:rFonts w:cs="Arial" w:ascii="Arial" w:hAnsi="Arial"/>
          <w:b/>
          <w:szCs w:val="24"/>
          <w:u w:val="single"/>
        </w:rPr>
        <w:t>EXPEDIENTE APRESENTADO PELO SENHOR PREFEITO MUNICIPAL:</w:t>
      </w:r>
      <w:r>
        <w:rPr>
          <w:rFonts w:cs="Arial" w:ascii="Arial" w:hAnsi="Arial"/>
          <w:szCs w:val="24"/>
        </w:rPr>
        <w:t xml:space="preserve"> Ofício n° 79/2019, encaminhando Projeto de Lei n° 872/2019, dispondo sobre: alterações na Lei n° 1970/2014, criando e regulamentando o serviço de ouvidoria da autarquia e dá outras providências. Despachado para as Comissões de Constituição, Justiça e Redação e de Finanças e Orçamento. Ofício n° 80/2019, encaminhando Projeto de Lei n° 873/2019, que dispõe sobre a adequação da referência de 9 para 10 do vencimento do cargo de advogado do SAEMAP alterando o anexo I da Lei municipal 1970/2014, e dá outras providências. Despachado para as Comissões de Constituição, Justiça e Redação e de Finanças e Orçamento. </w:t>
      </w:r>
      <w:r>
        <w:rPr>
          <w:rFonts w:cs="Arial" w:ascii="Arial" w:hAnsi="Arial"/>
          <w:b/>
          <w:szCs w:val="24"/>
          <w:u w:val="single"/>
        </w:rPr>
        <w:t>EXPEDIENTE APRESENTADO PELOS SENHORES VEREADORES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</w:rPr>
        <w:t xml:space="preserve">Indicação n° 83/2019 – Wilson Rodrigues - Solicita a instalação de cobertura no ponto de ônibus circular próximo à rotatória dos Móveis Chaim, em virtude da reclamação dos usuários que ficam esperando o ônibus no sol e na chuva. Indicação n° 84/2019 - Antônio Sérgio Leal e Wilson Rodrigues - Solicita a recuperação das estradas municipais com a instalação de pedras nos pontos críticos onde se formam os buracos e prejudicam o tráfego e escoamento das safras. Indicação n° 85/2019 - Wilson Rodrigues - Solicita instalação de lixeiras dentro e fora do Ginásio de Esportes Municipal, pois o espaço está reformado e receberá eventos, carecendo das lixeiras para que sejam depositados os lixos de forma adequada. Indicação n° 86/2019 - Wilson Rodrigues - Solicita a realização de um convênio com o Sistema SESC, SEBRAE, SENAR, SEST, SENAT, SESCOOP, SENAC, SENAI e SESI, para realização de cursos e treinamentos para qualificação profissional para a população de Monte Azul Paulista. Indicação n° 87/2019 – Jânio Sérgio Gurjon - Solicita que a Prefeitura Municipal destine engenheiros para a realização da planta de um prédio para a construção da Jazz Brasil Filarmônica. Indicação n° 88/2019 - Jânio Sérgio Gurjon - Solicita a reforma e adequação da área do campo de futebol do jardim Califórnia, pois no local só há uma trave e um gramado que precisa de maiores cuidados para torná-lo apto ao uso em campeonatos, por exemplo. Indicação n° 89/2019 – Josnei Bento Gomes - Solicita limpeza na esquina da R. Monsenhor Bezerra de Menezes e o CEMEI Oringa, uma vez que o local está com a visão prejudicada, podendo provocar acidentes no local. O vereador justifica que já teve seu veículo abalroado por outro carro que tentava virar a esquina. Indicação n° 90/2019 - Jânio Sérgio Gurjon - Solicita sinalização adequada e a construção de redutores de velocidade, bem como pintura de faixa amarela para proibir estacionamento na curva acentuada que existe entre os bairros Jd. dos Ipês e Baraldi, haja vista a iminência de acidentes naquele espaço. Indicação n° 91/2019 – Todos os vereadores - Solicita reforma do banheiro do Jardim dos Passarinhos, pois, os usuários da academia ao ar livre reclamam que o estado do espaço citado está lastimável, mesmo sendo este um pedido constante dos vereadores há muitos anos, não solucionado por nenhum administrador. Indicação n° 92/2019 – Eliel Prioli, Igor Fonzar Plaza, Jânio Sérgio Gurjon - Solicita providências quanto ao recolhimento de veículos velhos abandonados nas vias da cidade, em cumprimento da Legislação Municipal, uma vez que estes acumulam sujeira e tornam-se criadouros de animais peçonhentos, que podem comprometer a vida e a saúde da população. Indicação n° 93/2019 – Josnei Bento Gomes - Solicita a criação de uma legislação específica para a coleta de entulhos, galho de podas de árvores e limpeza de terrenos, uma vez que o cronograma atual não é seguido pela população e não se sabe ao certo quando colocá-los na rua, transformando a cidade num caos, com muita sujeira espalhada. As indicações foram despachadas para o Sr. Prefeito Municipal. Requerimento n° 24/2019 – Eliel Prioli e Ricardo Sanches Lima - Requerem informações sobre o AVCB (laudo dos Bombeiros) para a abertura oficial do Ginásio de Esportes, bem como informações sobre quais as medidas que ainda necessitam ser resolvidas para que isso ocorra. Requerimento n° 25/2019 – José Alfredo Perez Cantori - Requer informações sobre as visitas dos agentes do Programa ESF à zona Rural, bem como que sejam encaminhados relatórios sobre essas visitas. Os Requerimentos foram despachados para a próxima Ordem do Dia. Pareceres em Conjunto das Comissões Permanentes (todos favoráveis) sobre os seguintes Projetos de Lei: </w:t>
      </w:r>
      <w:r>
        <w:rPr>
          <w:rFonts w:cs="Arial" w:ascii="Arial" w:hAnsi="Arial"/>
          <w:bCs/>
          <w:sz w:val="22"/>
          <w:szCs w:val="22"/>
        </w:rPr>
        <w:t xml:space="preserve">Projeto de Lei n° 865/2019, dispondo sobre: dá nova redação ao artigo 4° da Lei n° 1530/2007 de 13/11/2007 (composição do Conselho Municipal de Defesa do Meio Ambiente – CONDEMA); Projeto de Lei n° 867/2019 que dispõe sobre: inclui no calendário oficial de eventos do município de Monte Azul Paulista, Estado de São Paulo, o dia Municipal da Saúde, e dá outras providências; Projeto de Lei n° 868/2019, dispondo sobre Institui o Programa de Recuperação Fiscal de Monte Azul Paulista – REFIS Municipal 2019 e dá outras providências; Projeto de Lei n° 869/2019, dispondo sobre adequação no sistema de cobrança e responsabilidade do serviço de coleta de resíduos sólidos urbanos alterando as Leis Municipais n° 1357/01, 1500/06, 1505/06, 1970/2014 e 2105/17 e dá outras providências; </w:t>
      </w:r>
      <w:r>
        <w:rPr>
          <w:rFonts w:cs="Arial" w:ascii="Arial" w:hAnsi="Arial"/>
          <w:sz w:val="22"/>
          <w:szCs w:val="22"/>
        </w:rPr>
        <w:t xml:space="preserve">Projeto de Resolução n° 001/2019 – Dispondo sobre: Altera a Resolução n° 007, de 21/11/2014, que dispõe sobre a Reorganização Administrativa, a reestruturação do quadro funcional, plano de carreira e avaliação de desempenho na Câmara Municipal de Monte Azul Paulista, altera a carga horária do cargo de provimento em comissão de Assessor Legislativo, e dá outras providências. Todos os pareceres foram despachados para a próxima Ordem do Dia.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  <w:u w:val="single"/>
        </w:rPr>
        <w:t>SEGUNDA PARTE</w:t>
      </w:r>
      <w:r>
        <w:rPr>
          <w:rFonts w:cs="Arial" w:ascii="Arial" w:hAnsi="Arial"/>
          <w:szCs w:val="24"/>
        </w:rPr>
        <w:t xml:space="preserve"> dos trabalhos, que é a </w:t>
      </w:r>
      <w:r>
        <w:rPr>
          <w:rFonts w:cs="Arial" w:ascii="Arial" w:hAnsi="Arial"/>
          <w:b/>
          <w:szCs w:val="24"/>
          <w:u w:val="single"/>
        </w:rPr>
        <w:t>ORDEM DO DIA</w:t>
      </w:r>
      <w:r>
        <w:rPr>
          <w:rFonts w:cs="Arial" w:ascii="Arial" w:hAnsi="Arial"/>
          <w:szCs w:val="24"/>
        </w:rPr>
        <w:t xml:space="preserve">, estavam em ÚNICA discussão e votação os Requerimentos n° 24, 25/2019, pareceres e o </w:t>
      </w:r>
      <w:r>
        <w:rPr>
          <w:rFonts w:cs="Arial" w:ascii="Arial" w:hAnsi="Arial"/>
          <w:sz w:val="22"/>
          <w:szCs w:val="22"/>
        </w:rPr>
        <w:t xml:space="preserve">Projeto de Resolução n° 001/2019, que foram aprovados por unanimidade. Em PRIMEIRA DISCUSSÃO, constavam os Pareceres das Comissões sobre os Projetos de Lei n° 865, 867, 868 e 869/2019. Todos foram aprovados por unanimidade. Os Projetos de Lei n° 865, 867 e 869/2019 foram aprovados por unanimidade, mas o Projeto de Lei n° 868/2019 recebeu uma abstenção na votação pelo vereador Paulo Panhoza Neto. O Projeto de Lei n° 863/2019 e seus respectivos pareceres foram aprovados unanimemente em SEGUNDA discussão e votação. Na Tribuna Popular, o Sr. Edson Martins da Silva </w:t>
      </w:r>
      <w:r>
        <w:rPr>
          <w:rFonts w:cs="Arial" w:ascii="Arial" w:hAnsi="Arial"/>
          <w:color w:val="222222"/>
          <w:kern w:val="0"/>
          <w:szCs w:val="24"/>
        </w:rPr>
        <w:t xml:space="preserve">Edson pediu auxílio para manutenção do Projeto Ideia, que ajuda na criação de mecanismos para tirar os jovens das ruas, investindo na capacitação profissional com instruções sobre processos industriais. </w:t>
      </w:r>
      <w:r>
        <w:rPr>
          <w:rFonts w:cs="Arial" w:ascii="Arial" w:hAnsi="Arial"/>
          <w:szCs w:val="24"/>
        </w:rPr>
        <w:t>N</w:t>
      </w:r>
      <w:r>
        <w:rPr>
          <w:rFonts w:eastAsia="Helvetica" w:cs="Arial" w:ascii="Arial" w:hAnsi="Arial"/>
          <w:szCs w:val="24"/>
        </w:rPr>
        <w:t xml:space="preserve">a </w:t>
      </w:r>
      <w:r>
        <w:rPr>
          <w:rFonts w:eastAsia="Helvetica" w:cs="Arial" w:ascii="Arial" w:hAnsi="Arial"/>
          <w:b/>
          <w:szCs w:val="24"/>
          <w:u w:val="single"/>
        </w:rPr>
        <w:t>TERCEIRA PARTE</w:t>
      </w:r>
      <w:r>
        <w:rPr>
          <w:rFonts w:eastAsia="Helvetica" w:cs="Arial" w:ascii="Arial" w:hAnsi="Arial"/>
          <w:szCs w:val="24"/>
        </w:rPr>
        <w:t xml:space="preserve"> dos trabalhos, que é a </w:t>
      </w:r>
      <w:r>
        <w:rPr>
          <w:rFonts w:eastAsia="Helvetica" w:cs="Arial" w:ascii="Arial" w:hAnsi="Arial"/>
          <w:b/>
          <w:szCs w:val="24"/>
          <w:u w:val="single"/>
        </w:rPr>
        <w:t>EXPLICAÇÃO PESSOAL</w:t>
      </w:r>
      <w:r>
        <w:rPr>
          <w:rFonts w:eastAsia="Helvetica" w:cs="Arial" w:ascii="Arial" w:hAnsi="Arial"/>
          <w:szCs w:val="24"/>
        </w:rPr>
        <w:t xml:space="preserve">, o vereador </w:t>
      </w:r>
      <w:r>
        <w:rPr>
          <w:rFonts w:cs="Arial" w:ascii="Arial" w:hAnsi="Arial"/>
          <w:color w:val="222222"/>
          <w:kern w:val="0"/>
          <w:szCs w:val="24"/>
        </w:rPr>
        <w:t xml:space="preserve">Jânio Sérgio Gurjon parabenizou os criadores e mantenedores do Projeto Ideia, que trabalha em prol dos jovens e dos cidadãos. Comentou sobre suas propostas apresentadas nesta sessão ordinária. José Alfredo Perez Cantori parabenizou os idealizadores do Projeto Ideia e comentou sobre suas indicações e requerimentos. Comentou sobre a viagem que fez à São Paulo pedir verbas em prol do município. Wilson Rodrigues comentou sobre o trabalho da Guarda Municipal e os trabalhadores do mutirão de limpeza em prol da diminuição dos casos de Dengue. Parabenizou o Sr. Leandro Pereira pela realização de campeonato de futebol no final de semana. Comentou sobre suas propostas apresentadas nessa sessão ordinária e parabenizou os representantes do Projeto Ideia. O vereador Ricardo Sanches Lima agradeceu a presença do Sr. Prefeito Marcelo Otaviano dos Santos e a Secretária Municipal de Educação, Regina Helena Del’Arco. Mencionou o seu luto pela educação, que na última semana teve mortes após ataque na escola em Suzano. Comentou sobre a viagem à São Paulo em busca de verbas, para ajudar a cidade. Também parabenizou os representantes do Projeto Ideia por incentivar a profissionalização de nossos jovens. O Sr. Presidente, Eliel Prioli comentou sobre a inauguração do Ginásio de Esportes, e sobre a disponibilização de verbas do parceiro deputado Baleia Rossi para asfalto na cidade. Também comentou sobre a viagem à São Paulo e agradeceu a colaboração da Guarda Municipal pelos trabalhos prestados por estes aos cidadãos, principalmente mantendo a ordem e a segurança durante essa sessão. Finalizou comentando suas propostas e sobre os projetos apresentados nesta data. </w:t>
      </w:r>
      <w:r>
        <w:rPr>
          <w:rFonts w:eastAsia="Helvetica" w:cs="Arial" w:ascii="Arial" w:hAnsi="Arial"/>
          <w:szCs w:val="24"/>
        </w:rPr>
        <w:t xml:space="preserve">E, nada mais havendo a ser tratado, o Presidente, Sr. Eliel Prioli cumprimentou o público presente nesta sessão, comunicando que a próxima Sessão Ordinária será realizada no dia 01 de abril de 2019, às 20:00 horas, segunda-feira, lavrando-se a presente ata por mim, José Alfredo Peres Cantori, 1º secretário. </w:t>
      </w:r>
    </w:p>
    <w:p>
      <w:pPr>
        <w:pStyle w:val="Normal"/>
        <w:jc w:val="both"/>
        <w:rPr>
          <w:rFonts w:ascii="Arial" w:hAnsi="Arial" w:eastAsia="Helvetica" w:cs="Arial"/>
          <w:color w:val="222222"/>
          <w:kern w:val="0"/>
          <w:szCs w:val="24"/>
        </w:rPr>
      </w:pPr>
      <w:r>
        <w:rPr>
          <w:rFonts w:eastAsia="Helvetica" w:cs="Arial" w:ascii="Arial" w:hAnsi="Arial"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___   ____________________     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Helvetica"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9-03-19T15:02:00Z</cp:lastPrinted>
  <dcterms:modified xsi:type="dcterms:W3CDTF">2019-03-22T18:26:00Z</dcterms:modified>
  <cp:revision>30</cp:revision>
  <dc:subject/>
  <dc:title> 	</dc:title>
</cp:coreProperties>
</file>