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rFonts w:eastAsia="Garamond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/>
            </w:pPr>
            <w:r>
              <w:rPr/>
              <w:t>Rua Cel. João Manoel, n°. 90 - CEP. 14730-000 - fone/fax: 0XX-17- 3361-1254</w:t>
            </w:r>
          </w:p>
          <w:p>
            <w:pPr>
              <w:pStyle w:val="Normal"/>
              <w:jc w:val="center"/>
              <w:rPr/>
            </w:pPr>
            <w:r>
              <w:rPr/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CONVITE</w:t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u w:val="single"/>
        </w:rPr>
        <w:t>REF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u w:val="single"/>
        </w:rPr>
        <w:t>Audiência Pública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ELIEL PRIOLI</w:t>
      </w:r>
      <w:r>
        <w:rPr>
          <w:rFonts w:cs="Cambria" w:ascii="Cambria" w:hAnsi="Cambria"/>
          <w:b/>
        </w:rPr>
        <w:t xml:space="preserve">, Presidente da Câmara Municipal de Monte Azul Paulista, Estado de São Paulo, nos termos da Lei de Responsabilidade Fiscal (Lei Complementar nº. 101, de 04/05/2000), participa e convida as entidades de classe e associações civis comunitárias e munícipes em geral, para AUDIÊNCIA PÚBLICA que se fará realizar dia 22 de Março de 2019, (Sexta-feira), às 13 horas e 30 minutos, nas dependências da Câmara Municipal, sito à Rua Cel. João Manoel, nº 90 – Centro, com a participação do Chefe do Executivo, MARCELO OTAVIANO DOS SANTOS e técnicos da área de Finanças da Prefeitura Municipal, onde terá a seguinte pauta de trabalho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DEMONSTRATIVO DO 3º QUADRIMESTRE DA GESTÃO FISCAL DA PREFEITURA  MUNICIPAL DE MONTE AZUL PAULISTA - EXERCÍCIO 2018</w:t>
      </w:r>
      <w:r>
        <w:rPr>
          <w:rFonts w:cs="Cambria" w:ascii="Cambria" w:hAnsi="Cambria"/>
          <w:b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 PROGRAMAÇÃO E EXECUÇÃO ORÇAMENTÁRIA;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- CRONOGRAMA E CUMPRIMENTO DA EXECUÇÃO DAS METAS;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, 11 de Março de 2019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LIEL PRIOL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8:43:00Z</dcterms:created>
  <dc:creator>Usuario</dc:creator>
  <dc:description/>
  <dc:language>en-US</dc:language>
  <cp:lastModifiedBy>Usuario</cp:lastModifiedBy>
  <cp:lastPrinted>2013-02-26T09:45:00Z</cp:lastPrinted>
  <dcterms:modified xsi:type="dcterms:W3CDTF">2019-03-07T19:10:00Z</dcterms:modified>
  <cp:revision>4</cp:revision>
  <dc:subject/>
  <dc:title/>
</cp:coreProperties>
</file>