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CONVITE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u w:val="single"/>
        </w:rPr>
        <w:t>Audiência Pública – Alteração da Data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ELIEL PRIOLI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Presidente da Câmara Municipal de Monte Azul Paulista, Estado de São Paulo, nos termos da Lei de Responsabilidade Fiscal (Lei Complementar nº. 101, de 04/05/2000), convida as entidades de classe e associações civis comunitárias e munícipes em geral, para</w:t>
      </w:r>
      <w:r>
        <w:rPr>
          <w:rFonts w:cs="Cambria" w:ascii="Cambria" w:hAnsi="Cambria"/>
          <w:b/>
        </w:rPr>
        <w:t xml:space="preserve"> AUDIÊNCIA PÚBLICA </w:t>
      </w:r>
      <w:r>
        <w:rPr>
          <w:rFonts w:cs="Cambria" w:ascii="Cambria" w:hAnsi="Cambria"/>
        </w:rPr>
        <w:t>que será realizada di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29 DE MARÇO DE 2019</w:t>
      </w:r>
      <w:r>
        <w:rPr>
          <w:rFonts w:cs="Cambria" w:ascii="Cambria" w:hAnsi="Cambria"/>
          <w:b/>
        </w:rPr>
        <w:t xml:space="preserve"> (Sexta-feira), </w:t>
      </w:r>
      <w:r>
        <w:rPr>
          <w:rFonts w:cs="Cambria" w:ascii="Cambria" w:hAnsi="Cambria"/>
        </w:rPr>
        <w:t xml:space="preserve">às 13 horas e 30 minutos, nas dependências da Câmara Municipal, sito à Rua Cel. João Manoel, nº 90 – Centro. Conforme solicitação do Sr. Chefe do Executivo, MARCELO OTAVIANO DOS SANTOS através do Ofício nº 086/2019 datado e protocolado nessa Casa de Leis em 15/03/2019, a data da referida Audiência foi alterada devido aos técnicos da área de Finanças da Prefeitura Municipal estarem em curso e assim impossibilitados de se apresentarem. Segue a pauta de trabalho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DEMONSTRATIVO DO 3º QUADRIMESTRE DA GESTÃO FISCAL DA PREFEITURA  MUNICIPAL DE MONTE AZUL PAULISTA - EXERCÍCIO 2018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PROGRAMAÇÃO E EXECUÇÃO ORÇAMENTÁRIA;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- CRONOGRAMA E CUMPRIMENTO DA EXECUÇÃO DAS METAS;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19 de Março de 2019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LIEL PRIOL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57:00Z</dcterms:created>
  <dc:creator>Usuario</dc:creator>
  <dc:description/>
  <dc:language>en-US</dc:language>
  <cp:lastModifiedBy>Usuario</cp:lastModifiedBy>
  <cp:lastPrinted>2013-02-26T09:45:00Z</cp:lastPrinted>
  <dcterms:modified xsi:type="dcterms:W3CDTF">2019-03-19T17:13:00Z</dcterms:modified>
  <cp:revision>3</cp:revision>
  <dc:subject/>
  <dc:title/>
</cp:coreProperties>
</file>