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048/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23 de Abril de 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.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s Senhorias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11/2015</w:t>
      </w:r>
      <w:r>
        <w:rPr>
          <w:rFonts w:cs="Cambria" w:ascii="Cambria" w:hAnsi="Cambria"/>
          <w:sz w:val="22"/>
          <w:szCs w:val="22"/>
        </w:rPr>
        <w:t xml:space="preserve">, de 14/04/2015, autoria da vereadora  RAQUEL LAURIANO DE SOUZA,  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22/04/2015, pela brilhante realização de mais uma  Campanha de arrecadação de chocolates para a Páscoa de 2015,  onde gostaríamos de parabenizar todos Policiais Militares que participaram direta ou indiretamente para o sucesso da mencionada campanh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aos Ilmos. Senhores, 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S.SENH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OLICIAIS MILITARES DESTA CIDADE DE MONTE AZUL PAULIST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4-23T13:33:00Z</dcterms:modified>
  <cp:revision>21</cp:revision>
  <dc:subject/>
  <dc:title> </dc:title>
</cp:coreProperties>
</file>