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OFÍCIO Nº. 036/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Cs w:val="24"/>
        </w:rPr>
        <w:t xml:space="preserve">Monte Azul Paulista, 25 de Março de 201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  <w:u w:val="single"/>
        </w:rPr>
        <w:t>ILMO. SENHOR</w:t>
      </w:r>
      <w:r>
        <w:rPr>
          <w:rFonts w:cs="Cambria" w:ascii="Cambria" w:hAnsi="Cambria"/>
          <w:b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Cambria" w:ascii="Cambria" w:hAnsi="Cambria"/>
          <w:b/>
          <w:szCs w:val="24"/>
        </w:rPr>
        <w:t>Em atenção ao seu Requerimento, datado e protocolado em 25/03/2019, vimos por meio deste, passar às mãos de Vossa Excelência, os seguintes documentos conforme solicita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- Ata da Sessão de Posse dos Senhores Vereadores, Prefeito e Vice Prefeito realizada em 01/01/2001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Cs w:val="24"/>
        </w:rPr>
        <w:t>- Cópia na integra da 2ª Edição do Regimento Interno desta Casa de Lei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Cópia na integra da 3ª Edição do Regimento Interno desta Casa de Lei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em mais para o momento, apresentamos à Vossas Excelências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NTÔNIO ARNALDO GURJON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5:00Z</dcterms:created>
  <dc:creator>Camara Municipal MAP</dc:creator>
  <dc:description/>
  <dc:language>en-US</dc:language>
  <cp:lastModifiedBy>Usuario</cp:lastModifiedBy>
  <cp:lastPrinted>2019-03-25T08:01:00Z</cp:lastPrinted>
  <dcterms:modified xsi:type="dcterms:W3CDTF">2019-03-25T11:01:00Z</dcterms:modified>
  <cp:revision>4</cp:revision>
  <dc:subject/>
  <dc:title/>
</cp:coreProperties>
</file>