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876/2019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I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nclui no calendário oficial de eventos do município de Monte Azul Paulista, Estado de São Paulo, o dia Nacional do Padre, </w:t>
      </w:r>
      <w:r>
        <w:rPr>
          <w:rFonts w:cs="Cambria" w:ascii="Cambria" w:hAnsi="Cambria"/>
          <w:b/>
          <w:sz w:val="28"/>
          <w:szCs w:val="28"/>
        </w:rPr>
        <w:t>e, dá outras providênci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- Fica incluído no calendário oficial de eventos do município de Monte Azul Paulista, Estado de São Paulo, o “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Dia Nacional do Padre”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Único</w:t>
      </w:r>
      <w:r>
        <w:rPr>
          <w:rFonts w:cs="Cambria" w:ascii="Cambria" w:hAnsi="Cambria"/>
          <w:b/>
          <w:sz w:val="28"/>
          <w:szCs w:val="28"/>
        </w:rPr>
        <w:t xml:space="preserve"> – O evento que trata o caput deste artigo será realizado sempre no dia 04 (quatro) do mês de Agosto. 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O Poder Executivo tomará as medidas necessárias à execução desta Lei. 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As despesas decorrentes desta Lei, correrão por conta de dotações próprias, consignadas no orçamento corrente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ARTIGO 4º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Monte Azul Paulista, 25 de Març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9:00Z</dcterms:created>
  <dc:creator>Camara Municipal MAP</dc:creator>
  <dc:description/>
  <cp:keywords/>
  <dc:language>en-US</dc:language>
  <cp:lastModifiedBy>Sergio</cp:lastModifiedBy>
  <cp:lastPrinted>2015-09-04T09:54:00Z</cp:lastPrinted>
  <dcterms:modified xsi:type="dcterms:W3CDTF">2019-04-09T11:50:00Z</dcterms:modified>
  <cp:revision>5</cp:revision>
  <dc:subject/>
  <dc:title> </dc:title>
</cp:coreProperties>
</file>