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ouvido de diversas fontes que o pronto Atendimento Municipal carece de reparos urgentes para que possa servir bem à população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lém da população, é preciso que os funcionários tenham um espaço de trabalho salutar, com ambiente seguro e propício ao cumprimento de suas fun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ambiente inóspito é sinônimo de baixa qualidade para o atendimento dos paci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estado em que se encontra o Pronto Atendimento Municipal, com envio de fotos, e se o prédio encontra em estado de calamidade ou não. Requeiro ainda informações se há processos contra o Pronto Atendimento, no sentido de que o prédio não suporta, ou seja, não tem condições de funcionamento e, se houver tal demanda, qual a numeração da mesma. Como também requeremos quando foi feita a última reforma no prédio e qual foi a empresa que a efetuou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25 de março de 2019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3-25T16:45:00Z</cp:lastPrinted>
  <dcterms:modified xsi:type="dcterms:W3CDTF">2019-03-29T18:11:00Z</dcterms:modified>
  <cp:revision>27</cp:revision>
  <dc:subject/>
  <dc:title> </dc:title>
</cp:coreProperties>
</file>