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u w:val="single"/>
        </w:rPr>
        <w:t>OFÍCIO Nº.049/2015</w:t>
      </w:r>
      <w:r>
        <w:rPr>
          <w:rFonts w:cs="Cambria" w:ascii="Cambria" w:hAnsi="Cambria"/>
          <w:b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Cambria" w:ascii="Cambria" w:hAnsi="Cambria"/>
          <w:b/>
        </w:rPr>
        <w:t xml:space="preserve">Monte Azul Paulista, 30 de Abril de 2015.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u w:val="single"/>
        </w:rPr>
        <w:t>Senhora Secretária</w:t>
      </w:r>
      <w:r>
        <w:rPr>
          <w:rFonts w:cs="Cambria" w:ascii="Cambria" w:hAnsi="Cambria"/>
          <w:b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Cambria" w:ascii="Cambria" w:hAnsi="Cambria"/>
          <w:b/>
        </w:rPr>
        <w:t xml:space="preserve">Conforme contatos telefônicos, vimos por meio deste solicitar de Vossa Senhoria, seus préstimos no sentido de </w:t>
      </w:r>
      <w:r>
        <w:rPr>
          <w:rFonts w:cs="Cambria" w:ascii="Cambria" w:hAnsi="Cambria"/>
          <w:b/>
          <w:u w:val="single"/>
        </w:rPr>
        <w:t>AUTORIZAR</w:t>
      </w:r>
      <w:r>
        <w:rPr>
          <w:rFonts w:cs="Cambria" w:ascii="Cambria" w:hAnsi="Cambria"/>
          <w:b/>
        </w:rPr>
        <w:t xml:space="preserve"> o uso das dependências de uma sala de aula da EMEF-Cel. Aureliano Junqueira Franco, para que possamos realizar a prova do Concurso Público desta Câmara Municipal, onde teve um total de 10  (Dez) inscrições, sendo que as provas estão marcadas para o dia 10 de maio de 2015 (domingo), das 7:30 às 13:00 hor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esperamos contar com a atenção de Vossa Senhoria no atendimento do presente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A. SENHO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u w:val="single"/>
        </w:rPr>
        <w:t>CARMEM LEILA ALVES DE LIMA,</w:t>
      </w:r>
      <w:r>
        <w:rPr>
          <w:rFonts w:cs="Cambria" w:ascii="Cambria" w:hAnsi="Cambria"/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SECRETÁRIA MUNICIPAL DE EDUCAÇÃ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5-04-30T11:18:00Z</cp:lastPrinted>
  <dcterms:modified xsi:type="dcterms:W3CDTF">2015-04-30T14:19:00Z</dcterms:modified>
  <cp:revision>23</cp:revision>
  <dc:subject/>
  <dc:title> </dc:title>
</cp:coreProperties>
</file>