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7/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a Vereador da Câmara Municipal para participar de reuniões com a diretoria Executiva do Proconna cidade de São Paulo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concessão de Adiantamento no valor de R$ 900,00 (novecentos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RICARDO SANCHES LIM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vereador da Câmara Municipal de Monte Azul Paulista/SP, para cobrir despesas com viagem a cidade de São Paulo/SP, para comparecimento em reuniões junto a Diretoria Executiva do Procon como também com o Presidente Estadual do mesmo órgão para tratar de assuntos de interesse da defesa do consumidor municipal. Sendo que a referida viagem será realizada nos dias 27 a 30 de Março de 2019 (quarta-feira a sábado), conforme requeri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26 de Març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9-03-26T17:33:00Z</dcterms:modified>
  <cp:revision>36</cp:revision>
  <dc:subject/>
  <dc:title> </dc:title>
</cp:coreProperties>
</file>