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39/2019</w:t>
      </w:r>
      <w:r>
        <w:rPr>
          <w:rFonts w:cs="Tung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b/>
          <w:szCs w:val="24"/>
        </w:rPr>
        <w:t xml:space="preserve">Monte Azul Paulista, 26 de Março de 2019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>Em atenção ao Ofício datado de 22/03/2019, protocolado EM 25/03/20149 na Secretaria desta Câmara Municipal sob nº. 0917/2019, vimos por meio deste, informar Vossa Senhoria, que o vosso pedido será atendido, dessa forma a data da reunião com os senhores sobre a Saúde Pública do Município será realizada no dia 03/04/2019 (quarta-feira) às 14horas nas dependências desta Casa de Le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ESTÉFANO JOSÉ SACCHETIM CERV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IRETOR PRESIDENTE HOSPITAL SENHOR BOM JESUS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3:00Z</dcterms:created>
  <dc:creator>Camara Municipal MAP</dc:creator>
  <dc:description/>
  <cp:keywords/>
  <dc:language>en-US</dc:language>
  <cp:lastModifiedBy>Usuario</cp:lastModifiedBy>
  <cp:lastPrinted>2019-03-18T16:08:00Z</cp:lastPrinted>
  <dcterms:modified xsi:type="dcterms:W3CDTF">2019-03-26T17:39:00Z</dcterms:modified>
  <cp:revision>5</cp:revision>
  <dc:subject/>
  <dc:title> </dc:title>
</cp:coreProperties>
</file>