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>PROJETO DE LEI Nº 872, DE 12 DE MARÇO DE 2019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cs="Arial"/>
          <w:b/>
          <w:b/>
        </w:rPr>
      </w:pPr>
      <w:r>
        <w:rPr>
          <w:rFonts w:cs="Arial"/>
          <w:b/>
        </w:rPr>
        <w:t>Dispõe sobre alterações na Lei 1.970/2014, criando e regulamentando o serviço de Ouvidoria da Autarquia e dá outras providências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/>
          <w:b/>
        </w:rPr>
        <w:t xml:space="preserve">MARCELO OTAVIANO DOS SANTOS, </w:t>
      </w:r>
      <w:r>
        <w:rPr>
          <w:rFonts w:cs="Arial"/>
        </w:rPr>
        <w:t>Prefeito do Municí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</w:rPr>
      </w:pPr>
      <w:r>
        <w:rPr>
          <w:rFonts w:cs="Arial"/>
        </w:rPr>
        <w:t>Faz saber que a Câmara Municipal aprova e eu sanciono e promulgo a seguinte Lei:</w:t>
      </w:r>
    </w:p>
    <w:p>
      <w:pPr>
        <w:pStyle w:val="Normal"/>
        <w:spacing w:lineRule="auto" w:line="240" w:before="0" w:after="0"/>
        <w:ind w:firstLine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/>
          <w:b/>
        </w:rPr>
        <w:t xml:space="preserve">ART. 1º - </w:t>
      </w:r>
      <w:r>
        <w:rPr>
          <w:rFonts w:cs="Arial"/>
        </w:rPr>
        <w:t>A alínea “a”, do inciso I do art. 8º da Lei Municipal nº 1970/2014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/>
        </w:rPr>
        <w:tab/>
        <w:t>“</w:t>
      </w:r>
      <w:r>
        <w:rPr>
          <w:rFonts w:cs="Arial"/>
          <w:b/>
        </w:rPr>
        <w:t xml:space="preserve">ART. 8º </w:t>
      </w:r>
      <w:r>
        <w:rPr>
          <w:rFonts w:cs="Arial"/>
        </w:rPr>
        <w:t>(...)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I – (..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5" w:firstLine="1418"/>
        <w:jc w:val="both"/>
        <w:rPr>
          <w:rFonts w:cs="Arial"/>
        </w:rPr>
      </w:pPr>
      <w:r>
        <w:rPr>
          <w:rFonts w:cs="Arial"/>
          <w:b/>
        </w:rPr>
        <w:t>Controladoria Interna e Ouvidoria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/>
          <w:b/>
        </w:rPr>
        <w:t xml:space="preserve">ART. 2º - </w:t>
      </w:r>
      <w:r>
        <w:rPr>
          <w:rFonts w:cs="Arial"/>
        </w:rPr>
        <w:t>A SUBSEÇÃO I da Lei Municipal nº 1.970/2014 e os artigos 11 e 12 da mesma lei passam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SUBSEÇÃO I – DA CONTROLADORIA INTERNA E DA OUVIDORIA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>ART. 11 – A Controladoria Interna integra a estrutura da Autarquia, sendo diretamente subordinada à Superintendência e deverá ser ocupada exclusivamente por funcionário concursado da Autarquia com diploma de Ensino Superior, competindo-lhe quando investido da função de Controlador Interno: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I – avaliar o cumprimento das metas previstas nos planos plurianuais e a execução dos programas de investimentos e do orçamento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II – comprovar a legalidade e avaliar os resultados quanto à eficácia e eficiência da gestão orçamentária, financeira e patrimonial do SAEMAP, e da aplicação de recursos públicos e privados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III – alertar formalmente a autoridade administrativa competente para que instrua a tomada de contas especial, sempre que tiver conhecimento de qualquer ocorrência, com vistas à apuração de fatos e quantificação do dano, sob pena de responsabilidade solidária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IV – exercer o controle das operações de créditos, dos avais e garantias, bem como dos direitos e dos deveres da Autarquia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V – apoiar o Controle Externo no exercício de sua missão constitucional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VI – elaborar e submeter ao Superintendente do SAEMAP estudos, propostas de diretrizes, programas e ações que objetivam a racionalização da execução da despesa e o aperfeiçoamento da gestão orçamentária, financeira e patrimonial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VII – zelar pela organização e manutenção atualizada dos cadastros dos responsáveis por dinheiro, valores e bens públicos, o controle de estoque, almoxarifado e patrimônio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VIII – executar outras atividades correlatas.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>Parágrafo único. Pela complexidade e responsabilidade das atividades, o funcionário investido da função de Controlador Interno fará jus à gratificação por exercício da função de até 60%, conforme dispõe a Lei Municipal nº 1.970/2014.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>ART. 12 – A Ouvidoria integra a estrutura da Autarquia, sendo diretamente subordinada à Superintendência e deverá ser ocupada por funcionário concursado da Autarquia com diploma de Ensino Superior, competindo-lhe quando investido da função de Ouvidor do SAEMAP: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receber denúncias, reclamações e representações sobre atos considerados ilegais, arbitrários, desonestos ou que contrariem o interesse público, praticados por servidores públicos da Autarquia;</w:t>
      </w:r>
    </w:p>
    <w:p>
      <w:pPr>
        <w:pStyle w:val="PargrafodaLista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quisitar ao Superintendente, medidas para apuração de conduta infracional por integrante do quadro funcional da Autarquia;</w:t>
      </w:r>
    </w:p>
    <w:p>
      <w:pPr>
        <w:pStyle w:val="PargrafodaLista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acompanhar, fiscalizar e auditar as apurações, investigações procedimentais e processos administrativos instaurados pela Autarquia em face de seus servidores;</w:t>
      </w:r>
    </w:p>
    <w:p>
      <w:pPr>
        <w:pStyle w:val="PargrafodaLista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propor ao Superintendente a realização de cursos e estágios visando ao aprimoramento da função;</w:t>
      </w:r>
    </w:p>
    <w:p>
      <w:pPr>
        <w:pStyle w:val="PargrafodaLista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publicar relatórios mensais de atividades gerando dados que possibilitem à Superintendência o permanente aprimoramento de sua estrutura e funcionamento administrativo e à sociedade o efetivo controle da preservação do interesse público e de uma política de transparência pública na Autarqu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>Parágrafo único. Pela complexidade e responsabilidade das atividades, o funcionário investido da função de Ouvidor fará jus à gratificação por exercício da função de até 60%, conforme dispõe a Lei Municipal nº 1.970/2014.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/>
          <w:b/>
        </w:rPr>
        <w:t xml:space="preserve">ART. 3º - </w:t>
      </w:r>
      <w:r>
        <w:rPr>
          <w:rFonts w:cs="Arial"/>
        </w:rPr>
        <w:t>O artigo 9º da Lei Municipal nº 1970/2014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“ART. 9º - O Superintendente do SAEMAP será nomeado pelo Prefeito Municipal, através de Decreto do Poder Executivo, sendo o cargo de livre provimento em comissão, devendo a escolha recair preferencialmente a portador de diploma de Nível Superior, e preferencialmente que tenha conhecimento em administração pública e saneamento, de boa índole e reputação ilibada.”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/>
          <w:b/>
        </w:rPr>
        <w:t xml:space="preserve">ART. 4º - </w:t>
      </w:r>
      <w:r>
        <w:rPr>
          <w:rFonts w:cs="Arial"/>
        </w:rPr>
        <w:t>Os artigos 15 e 16 da Lei Municipal nº 1970/2014 passam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“ART. 15 – A Assessoria da Superintendência integra a estrutura da Autarquia, sendo subordinada diretamente ao Superintendente, a quem caberá sua livre nomeação e exoneração, devendo a escolha recair preferencialmente a portador de diploma de Nível Superior.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ART. 16 – Compete ao Assessor da Superintendência: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I – assessorar diretamente o Superintendente em suas tarefas diárias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II – assessorar o Superintendente na sua tomada de decisões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III – assessorar o Superintendente no relacionamento junto aos funcionários da Autarquia e no estabelecimento de seus serviços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IV – buscar junto aos setores técnicos da Autarquia soluções, pareceres e documentos que auxiliem na tomada de decisões do Superintendente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V – buscar junto a órgãos técnicos externos soluções, pareceres e documentos que auxiliem na tomada de decisões do Superintendente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VI – assessorar o Superintendente na organização e cumprimento dos objetivos e metas constantes do Plano Municipal de Saneamento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VII – redigir documentos oficiais da Superintendência;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  <w:t>VIII – executar outras tarefas correlatas.”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/>
          <w:b/>
        </w:rPr>
        <w:t xml:space="preserve">ART. 5º - </w:t>
      </w:r>
      <w:r>
        <w:rPr>
          <w:rFonts w:cs="Arial"/>
        </w:rPr>
        <w:t>As despesas oriundas da aplicação desta Lei correrão por conta de dotações próprias, consignadas no orçamento vigente e suplementadas se necessário.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/>
          <w:b/>
        </w:rPr>
        <w:t xml:space="preserve">ART. 6º - </w:t>
      </w:r>
      <w:r>
        <w:rPr>
          <w:rFonts w:cs="Arial"/>
        </w:rPr>
        <w:t>Esta Lei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820"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>Monte Azul Paulista, 12 de Março de 2019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                   </w:t>
      </w:r>
      <w:r>
        <w:rPr>
          <w:rFonts w:cs="Arial"/>
          <w:b/>
        </w:rPr>
        <w:t>Prefeito do Município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3510</wp:posOffset>
          </wp:positionH>
          <wp:positionV relativeFrom="paragraph">
            <wp:posOffset>-405765</wp:posOffset>
          </wp:positionV>
          <wp:extent cx="1095375" cy="1155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6570</wp:posOffset>
              </wp:positionH>
              <wp:positionV relativeFrom="paragraph">
                <wp:posOffset>-198755</wp:posOffset>
              </wp:positionV>
              <wp:extent cx="5303520" cy="878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69.15pt;mso-wrap-distance-left:9.05pt;mso-wrap-distance-right:9.05pt;mso-wrap-distance-top:0pt;mso-wrap-distance-bottom:0pt;margin-top:-15.65pt;mso-position-vertical-relative:text;margin-left:3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pt-BR" w:bidi="ar-SA"/>
    </w:rPr>
  </w:style>
  <w:style w:type="character" w:styleId="RodapChar">
    <w:name w:val="Rodapé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b/>
      <w:color w:val="7030A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/>
      <w:color w:val="7030A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3:00Z</dcterms:created>
  <dc:creator>Marinei</dc:creator>
  <dc:description/>
  <cp:keywords/>
  <dc:language>en-US</dc:language>
  <cp:lastModifiedBy>Marinei</cp:lastModifiedBy>
  <cp:lastPrinted>2019-03-25T15:23:00Z</cp:lastPrinted>
  <dcterms:modified xsi:type="dcterms:W3CDTF">2019-03-26T17:56:00Z</dcterms:modified>
  <cp:revision>11</cp:revision>
  <dc:subject/>
  <dc:title/>
</cp:coreProperties>
</file>