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0031/2003.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2 de Abril de 2003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enhor Prefeito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/>
        <w:t xml:space="preserve">Com o presente temos a honra de passar às mãos de Vossa Excelência, AUTÓGRAFOS nºs. 778, 779, e, 780/2003, referentes aos Projetos de Leis nºs. 1495, 1496 e 1497/2003, </w:t>
      </w:r>
      <w:r>
        <w:rPr>
          <w:b/>
          <w:u w:val="single"/>
        </w:rPr>
        <w:t>APROVADOS</w:t>
      </w:r>
      <w:r>
        <w:rPr/>
        <w:t xml:space="preserve"> por esta Edilidade em sessão ordinária de 01/04/2003, bem como cópias das INDICAÇÕES  nºs. 027 à 032 e REQUERIMENTOS nºs. 005, 006 e 007/2003, também apresentados e aprovados nesta mesma sessão ordinária, para que V.Excia. tome as devidas providênci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JOSÉ ROBERTO DE FREITA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ACKSON PLAZA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D. PREFEITO MUNICIPA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4-02T09:09:00Z</cp:lastPrinted>
  <dcterms:modified xsi:type="dcterms:W3CDTF">2003-04-02T12:10:00Z</dcterms:modified>
  <cp:revision>10</cp:revision>
  <dc:subject/>
  <dc:title> 	</dc:title>
</cp:coreProperties>
</file>