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0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5 de Maio 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84, 1285 E 1286/2015, extraídos dos Projetos  de Lei  nºs. 647, 649 e 652/2015, APROVADOS  por esta Edilidade em Sessão Ordinária realizada em  04/05/2015, bem como cópias das INDICAÇÕES NºS. 153 à 161/2015, e REQUERIMENTOS NºS. 068 à 070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5T11:10:00Z</dcterms:modified>
  <cp:revision>21</cp:revision>
  <dc:subject/>
  <dc:title> </dc:title>
</cp:coreProperties>
</file>