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7 / 2019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precisamos esclarecer alguns fatos acerca da Saúde Pública de nossa cidade, devido a questionamentos que foram feitos a estes vereadore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qual é a relação entre a Secretária Municipal de Saúde e a Presidência do Conselho Municipal de Saúde. Se ambos os cargos forem ocupados pela mesma pessoa, é preciso esclarecer a estes vereadores se estas nomeações estão de acordo com o artigo 37 da Constituição Federal, especificamente o princípio da moralidade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rço de 2019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   __________________   __________________ 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   __________________   __________________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   __________________   __________________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__________________   __________________  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3-27T14:42:00Z</cp:lastPrinted>
  <dcterms:modified xsi:type="dcterms:W3CDTF">2019-03-27T18:26:00Z</dcterms:modified>
  <cp:revision>23</cp:revision>
  <dc:subject/>
  <dc:title> </dc:title>
</cp:coreProperties>
</file>