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egurança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uitos cidadãos questionaram o porquê de o Pronto-Socorro não ter um seguranç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ser de vital importância assegurar o direito das pessoas que passam pelo Pronto-Socorro, principalmente à noite e na madrug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próprios profissionais que lá trabalham ficam a mercê da sorte de nada acontecer ou que invada a integridade dos mesm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27T14:56:00Z</cp:lastPrinted>
  <dcterms:modified xsi:type="dcterms:W3CDTF">2019-03-27T17:57:00Z</dcterms:modified>
  <cp:revision>27</cp:revision>
  <dc:subject/>
  <dc:title/>
</cp:coreProperties>
</file>