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queimadas nas Praças da Delegacia e Jardim dos Passarinh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ndicação n° 215/2018, de dezembro de 2018 versava sobre o mesmo conteúdo. O Sr. Prefeito afirmou, por meio da resposta via ofício n° 40, de 16/01/2019 que solicitou a troca, porém, até agora o serviço não foi executado, tendo passado mais de 60 dias, o que tem preocupado os cidadãos que frequentam esses espaços e estão temerosos por conta da escurid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5:34:00Z</cp:lastPrinted>
  <dcterms:modified xsi:type="dcterms:W3CDTF">2019-03-27T18:34:00Z</dcterms:modified>
  <cp:revision>27</cp:revision>
  <dc:subject/>
  <dc:title/>
</cp:coreProperties>
</file>