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limpeza do canteiro central nas pistas do Anel Viário entre os Bairros Vila Nova, São Sebastião, Paulo Gurjon e São Felipe, uma vez que o mato alto é uma preocupação real e constante dos moradores desse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ter sido procurado por muitos moradores dos Residenciais: Vila Nova, São Felipe, São Sebastião, Paulo Gurj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eocupação de todos é o mato que cresce em meio ao canteiro que separa as duas pistas do anel que liga os referi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este vereador foi até ao local e constatou as falas dos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realmente o mato cresce, enfeando a paisagem, além de ser propício para a criação de animais peçonhen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de poda do mato que toma conta dos canteiros para dar novo aspecto ao lugar e eliminar problemas com a dengue e demais realidad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5:43:00Z</cp:lastPrinted>
  <dcterms:modified xsi:type="dcterms:W3CDTF">2019-03-27T18:43:00Z</dcterms:modified>
  <cp:revision>27</cp:revision>
  <dc:subject/>
  <dc:title/>
</cp:coreProperties>
</file>