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operação tapa buracos na R. José Baraldi, no Residencial Baraldi, uma vez que os motoristas estão preocupados com a quantidade de buracos que os obriga a transitar desviando, podendo comprometer a estrutura de seus automóveis, bem como o risco iminente de atropelar algué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a Rua José Baraldi apresenta muitos buracos e os mesmos estão sendo evidenciados pelos cidadãos do Residencial Baraldi, devido ao tamanho dos mesmos</w:t>
      </w:r>
      <w:r>
        <w:rPr>
          <w:rFonts w:cs="Segoe UI" w:ascii="Segoe UI" w:hAnsi="Segoe UI"/>
          <w:b/>
          <w:sz w:val="24"/>
          <w:szCs w:val="24"/>
        </w:rPr>
        <w:t>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 xml:space="preserve">CONSIDERANDO </w:t>
      </w:r>
      <w:r>
        <w:rPr>
          <w:rFonts w:cs="Segoe UI" w:ascii="Segoe UI" w:hAnsi="Segoe UI"/>
          <w:sz w:val="24"/>
          <w:szCs w:val="24"/>
        </w:rPr>
        <w:t>que segundo alguns motoristas, foram surpreendidos pelo esburacamento e se sentem indignados por não terem tomado ainda providências para resolver o problema que só se agrava por causa do descaso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</w:rPr>
        <w:t xml:space="preserve">CONSIDERANDO </w:t>
      </w:r>
      <w:r>
        <w:rPr>
          <w:rFonts w:cs="Segoe UI" w:ascii="Segoe UI" w:hAnsi="Segoe UI"/>
        </w:rPr>
        <w:t>que este vereador foi até o local, realizou as fotos que acompanham esta indicação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27T16:45:00Z</cp:lastPrinted>
  <dcterms:modified xsi:type="dcterms:W3CDTF">2019-03-27T19:45:00Z</dcterms:modified>
  <cp:revision>28</cp:revision>
  <dc:subject/>
  <dc:title/>
</cp:coreProperties>
</file>